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Краевое государственное бюджетное  учреждение для  детей-сирот и детей,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оставшихся  без попечения родителей, оказывающее социальные услуги,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«Барнаульский центр помощи детям,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ставшимся без попечения родителей, №4»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                         </w:t>
      </w:r>
      <w:r>
        <w:rPr>
          <w:b/>
          <w:color w:val="0000FF"/>
          <w:sz w:val="28"/>
          <w:szCs w:val="28"/>
        </w:rPr>
        <w:t>УТВЕРЖДАЮ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                         </w:t>
      </w:r>
      <w:r>
        <w:rPr>
          <w:b/>
          <w:color w:val="0000FF"/>
          <w:sz w:val="28"/>
          <w:szCs w:val="28"/>
        </w:rPr>
        <w:t>Директор ___________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                         </w:t>
      </w:r>
      <w:r>
        <w:rPr>
          <w:b/>
          <w:color w:val="0000FF"/>
          <w:sz w:val="28"/>
          <w:szCs w:val="28"/>
        </w:rPr>
        <w:t>И.А.Занора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                                                                        </w:t>
      </w:r>
      <w:r>
        <w:rPr>
          <w:b/>
          <w:color w:val="3333FF"/>
          <w:sz w:val="28"/>
          <w:szCs w:val="28"/>
        </w:rPr>
        <w:t>28</w:t>
      </w:r>
      <w:r>
        <w:rPr>
          <w:b/>
          <w:color w:val="0000FF"/>
          <w:sz w:val="28"/>
          <w:szCs w:val="28"/>
        </w:rPr>
        <w:t xml:space="preserve"> декабря  201</w:t>
      </w:r>
      <w:r>
        <w:rPr>
          <w:b/>
          <w:color w:val="0000FF"/>
          <w:sz w:val="28"/>
          <w:szCs w:val="28"/>
          <w:lang w:val="en-US"/>
        </w:rPr>
        <w:t>8</w:t>
      </w:r>
      <w:r>
        <w:rPr>
          <w:b/>
          <w:color w:val="0000FF"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ГОДОВОЙ ПЛАН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на 201</w:t>
      </w:r>
      <w:r>
        <w:rPr>
          <w:b/>
          <w:color w:val="0000FF"/>
          <w:sz w:val="36"/>
          <w:szCs w:val="36"/>
          <w:lang w:val="en-US"/>
        </w:rPr>
        <w:t>9</w:t>
      </w:r>
      <w:r>
        <w:rPr>
          <w:b/>
          <w:color w:val="0000FF"/>
          <w:sz w:val="36"/>
          <w:szCs w:val="36"/>
        </w:rPr>
        <w:t xml:space="preserve"> год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504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План обсужден и принят </w:t>
      </w:r>
    </w:p>
    <w:p>
      <w:pPr>
        <w:pStyle w:val="Normal"/>
        <w:ind w:left="504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на педагогическом совете</w:t>
      </w:r>
    </w:p>
    <w:p>
      <w:pPr>
        <w:pStyle w:val="Normal"/>
        <w:ind w:left="5040" w:hanging="0"/>
        <w:rPr/>
      </w:pPr>
      <w:r>
        <w:rPr>
          <w:b/>
          <w:color w:val="0000FF"/>
          <w:sz w:val="36"/>
          <w:szCs w:val="36"/>
        </w:rPr>
        <w:t xml:space="preserve">от </w:t>
      </w:r>
      <w:r>
        <w:rPr>
          <w:b/>
          <w:color w:val="3333FF"/>
          <w:sz w:val="36"/>
          <w:szCs w:val="36"/>
        </w:rPr>
        <w:t>28</w:t>
      </w:r>
      <w:r>
        <w:rPr>
          <w:b/>
          <w:color w:val="0000FF"/>
          <w:sz w:val="36"/>
          <w:szCs w:val="36"/>
        </w:rPr>
        <w:t xml:space="preserve"> декабря 201</w:t>
      </w:r>
      <w:r>
        <w:rPr>
          <w:b/>
          <w:color w:val="0000FF"/>
          <w:sz w:val="36"/>
          <w:szCs w:val="36"/>
          <w:lang w:val="en-US"/>
        </w:rPr>
        <w:t>8</w:t>
      </w:r>
      <w:r>
        <w:rPr>
          <w:b/>
          <w:color w:val="0000FF"/>
          <w:sz w:val="36"/>
          <w:szCs w:val="36"/>
        </w:rPr>
        <w:t xml:space="preserve"> г.</w:t>
      </w:r>
    </w:p>
    <w:p>
      <w:pPr>
        <w:pStyle w:val="Normal"/>
        <w:ind w:left="504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ротокол № 4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ГОДОВОГО ПЛАН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785"/>
      </w:tblGrid>
      <w:tr>
        <w:trPr/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блемно-целевой анализ работы за 2018 год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3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ан-график внутриучрежденческого контроля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</w:t>
            </w:r>
          </w:p>
        </w:tc>
      </w:tr>
      <w:tr>
        <w:trPr>
          <w:trHeight w:val="315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онно-педагогическая работа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лан административно-хозяйственной деятельности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вещание при директоре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</w:tr>
      <w:tr>
        <w:trPr>
          <w:trHeight w:val="345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брание Трудового коллектива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едагогические советы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етодическое объединение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80" w:hRule="atLeast"/>
        </w:trPr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ложения к годовому плану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: Мероприятия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6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2: План работы по обеспечению безопасности жизнедеятельности, предупреждению травматизма воспитанников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3: План работы по противопожарной безопасности               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: План работы ДЮП «Огнеборец»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5: План работы детского самоуправления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6: Работа с детьми группы риска и детьми, состоящими на учете в ОДН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7: План мероприятий по исключению самовольных уходов воспитанников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8: План работы комиссии по охране прав ребёнка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9: План работы службы оказания помощи в социальной адаптации выпускников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0: План работы службы сопровождения замещающих сем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1: План работы службы </w:t>
            </w:r>
            <w:r>
              <w:rPr>
                <w:sz w:val="28"/>
                <w:szCs w:val="28"/>
                <w:shd w:fill="FFFFFF" w:val="clear"/>
              </w:rPr>
              <w:t>содействия устройству детей-сирот и детей, оставшихся без попечения родителей на воспитание в семьи граждан Р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2: План мероприятий по</w:t>
            </w:r>
            <w:r>
              <w:rPr>
                <w:b/>
                <w:bCs/>
                <w:color w:val="0000FF"/>
                <w:sz w:val="48"/>
                <w:szCs w:val="4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тиводействию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8</w:t>
            </w:r>
          </w:p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3</w:t>
            </w:r>
          </w:p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6</w:t>
            </w:r>
          </w:p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БЛЕМНО-ЦЕЛЕВОЙ АНАЛИЗ РАБОТЫ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педагогический коллектив работал по </w:t>
      </w:r>
      <w:r>
        <w:rPr>
          <w:b/>
          <w:i/>
          <w:sz w:val="28"/>
          <w:szCs w:val="28"/>
          <w:u w:val="single"/>
        </w:rPr>
        <w:t>теме</w:t>
      </w:r>
      <w:r>
        <w:rPr>
          <w:sz w:val="28"/>
          <w:szCs w:val="28"/>
        </w:rPr>
        <w:t xml:space="preserve"> программы развития: «Создание интегрированной социально-педагогической системы, позволяющей использовать творческий и личностный потенциал коллектива центра в интеллектуальном, эмоциональном, духовном, нравственном и физическом развитии»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еред педагогическим коллективом была поставлена следующая </w:t>
      </w:r>
      <w:r>
        <w:rPr>
          <w:b/>
          <w:bCs/>
          <w:i/>
          <w:iCs/>
          <w:color w:val="000000"/>
          <w:sz w:val="28"/>
          <w:szCs w:val="28"/>
          <w:u w:val="single"/>
        </w:rPr>
        <w:t>цель</w:t>
      </w:r>
      <w:r>
        <w:rPr>
          <w:bCs/>
          <w:iCs/>
          <w:color w:val="000000"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создание рабочей модели воспитательной системы учреждения, способствующей формированию навыков успешной социализации воспитанников с учётом специфики пребывания в центре детей, оставшихся без попечения родителей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Для реализации поставленной цели были сформулированы следующие 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  <w:u w:val="single"/>
        </w:rPr>
        <w:t xml:space="preserve"> задачи </w:t>
      </w:r>
      <w:r>
        <w:rPr>
          <w:bCs/>
          <w:color w:val="000000"/>
          <w:sz w:val="28"/>
          <w:szCs w:val="28"/>
        </w:rPr>
        <w:t>воспитате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я положительного отношения к семейным ценностям и традиц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знаний, умений и навыков преодолевать трудност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мотивационной системы воспитанников, ориентированной на успешную социализаци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ставленных задач осуществлялась через планомерную работу педагогического коллектива, работу служб и Попечительского совета. Мероприятия плана воспитательной работы в основном выполнены.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szCs w:val="28"/>
          <w:u w:val="none"/>
        </w:rPr>
        <w:t xml:space="preserve">Основной деятельностью Учреждения является наилучшее обеспечение интересов детей-сирот и детей, оставшихся без попечения родителей, а также детей, временно помещенных по заявлению законных представителей. Центр в целях создания безопасных, благоприятных условий пребывания, приближенных к семейным, оказывает социальные, медицинские услуги в порядке, установленном законодательством Российской Федерации и законодательством Алтайского края. В целом Учреждение осуществляет свою </w:t>
      </w:r>
      <w:r>
        <w:rPr>
          <w:szCs w:val="28"/>
          <w:u w:val="none"/>
          <w:lang w:eastAsia="en-US"/>
        </w:rPr>
        <w:t xml:space="preserve">деятельности через службы: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szCs w:val="28"/>
          <w:lang w:eastAsia="en-US"/>
        </w:rPr>
        <w:t>сопровождения замещающих семей</w:t>
      </w:r>
      <w:r>
        <w:rPr>
          <w:szCs w:val="28"/>
          <w:u w:val="none"/>
          <w:lang w:eastAsia="en-US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Cs w:val="28"/>
          <w:u w:val="none"/>
        </w:rPr>
      </w:pPr>
      <w:r>
        <w:rPr>
          <w:szCs w:val="28"/>
          <w:shd w:fill="FFFFFF" w:val="clear"/>
        </w:rPr>
        <w:t>содействия устройству детей-сирот и детей, оставшихся без попечения родителей на воспитание в семьи граждан РФ</w:t>
      </w:r>
      <w:r>
        <w:rPr>
          <w:szCs w:val="28"/>
          <w:u w:val="none"/>
          <w:shd w:fill="FFFFFF" w:val="clear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Cs w:val="28"/>
          <w:u w:val="none"/>
          <w:lang w:eastAsia="en-US"/>
        </w:rPr>
      </w:pPr>
      <w:r>
        <w:rPr>
          <w:szCs w:val="28"/>
        </w:rPr>
        <w:t>оказания помощи в социальной адаптации выпускников</w:t>
      </w:r>
      <w:r>
        <w:rPr>
          <w:bCs/>
          <w:szCs w:val="28"/>
          <w:u w:val="none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Cs w:val="28"/>
          <w:u w:val="none"/>
        </w:rPr>
      </w:pPr>
      <w:r>
        <w:rPr>
          <w:szCs w:val="28"/>
          <w:u w:val="none"/>
        </w:rPr>
        <w:t>По каждой службе определен состав, проведены заседания, разработаны положения, составлены планы работы, заведена необходимая документация, работа ведется в соответствии с планами, нарабатывается опыт.</w:t>
      </w:r>
    </w:p>
    <w:tbl>
      <w:tblPr>
        <w:tblW w:w="1572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6"/>
      </w:tblGrid>
      <w:tr>
        <w:trPr>
          <w:trHeight w:val="702" w:hRule="atLeast"/>
        </w:trPr>
        <w:tc>
          <w:tcPr>
            <w:tcW w:w="15726" w:type="dxa"/>
            <w:tcBorders/>
            <w:vAlign w:val="center"/>
          </w:tcPr>
          <w:p>
            <w:pPr>
              <w:pStyle w:val="Normal"/>
              <w:ind w:firstLine="474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Отчет по службе замещающих семей:</w:t>
            </w:r>
          </w:p>
          <w:p>
            <w:pPr>
              <w:pStyle w:val="Normal"/>
              <w:ind w:firstLine="474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tbl>
            <w:tblPr>
              <w:tblW w:w="10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3780"/>
              <w:gridCol w:w="1080"/>
              <w:gridCol w:w="1080"/>
              <w:gridCol w:w="1080"/>
              <w:gridCol w:w="1260"/>
              <w:gridCol w:w="1260"/>
            </w:tblGrid>
            <w:tr>
              <w:trPr>
                <w:trHeight w:val="93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 кварта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 кварта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 кварта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 кварта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щее количество замещающих семей в муниципальных образованиях (в соответствии с перечнем, утвержденным пунктом 1.5 приказа Главного управления  № 1224 от 03.07.15) (далее - "МО")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4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в них подопечных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3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3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оличество заключенных за отчетный период договоров о сопровождении замещающих семей  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щее количество индивидуальных консультаций, занятий, полученных замещающими родителями, из них: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педагога-психолог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социального педагог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юрисконсульт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учителя-логопед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учителя-дефектолог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врача-педиатр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щее количество замещающих родителей, получивших индивидуальные консультации, принявших участие в занятиях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щее количество индивидуальных консультаций, занятий, полученных подопечными, из них: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педагога-психолог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социального педагог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юрисконсульт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учителя-логопед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учителя-дефектолог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врача-педиатр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1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щее количество подопечных, получивших индивидуальные консультации, принявших участие в занятиях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ичество замещающих семей, получивших психолого-педагогическую и медико-социальную помощь в групповых формах работ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1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в них детей (подопечных и родных)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2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в них родителей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ичество мероприятий, организованных для замещающих семей, из них: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1</w:t>
                  </w:r>
                </w:p>
              </w:tc>
              <w:tc>
                <w:tcPr>
                  <w:tcW w:w="3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на базе центра 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2</w:t>
                  </w:r>
                </w:p>
              </w:tc>
              <w:tc>
                <w:tcPr>
                  <w:tcW w:w="3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а базе других организаций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ичество замещающих семей, которым оказано кризисное сопровождение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1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в них подопечных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2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з них помещенных на полное государственное обеспечение в организации для детей-сирот и детей, оставшихся без попечения родителей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блица 1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67"/>
        <w:rPr>
          <w:color w:val="FF0000"/>
          <w:szCs w:val="28"/>
          <w:u w:val="none"/>
        </w:rPr>
      </w:pPr>
      <w:r>
        <w:rPr>
          <w:color w:val="FF0000"/>
          <w:szCs w:val="28"/>
          <w:u w:val="none"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center"/>
        <w:rPr>
          <w:b/>
          <w:b/>
          <w:color w:val="0000FF"/>
          <w:szCs w:val="28"/>
          <w:u w:val="none"/>
        </w:rPr>
      </w:pPr>
      <w:r>
        <w:rPr>
          <w:b/>
          <w:color w:val="0000FF"/>
          <w:szCs w:val="28"/>
          <w:u w:val="none"/>
        </w:rPr>
        <w:t>Отчет по службе содействия устройству воспитанников в семьи граждан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center"/>
        <w:rPr>
          <w:b/>
          <w:b/>
          <w:color w:val="0000FF"/>
          <w:szCs w:val="28"/>
          <w:u w:val="none"/>
        </w:rPr>
      </w:pPr>
      <w:r>
        <w:rPr>
          <w:b/>
          <w:color w:val="0000FF"/>
          <w:szCs w:val="28"/>
          <w:u w:val="none"/>
        </w:rPr>
      </w:r>
    </w:p>
    <w:tbl>
      <w:tblPr>
        <w:tblW w:w="982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474"/>
        <w:gridCol w:w="891"/>
        <w:gridCol w:w="1009"/>
        <w:gridCol w:w="1009"/>
        <w:gridCol w:w="1009"/>
        <w:gridCol w:w="1009"/>
        <w:gridCol w:w="824"/>
        <w:gridCol w:w="83"/>
      </w:tblGrid>
      <w:tr>
        <w:trPr>
          <w:trHeight w:val="10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квартал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квартал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квартал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кварта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133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воспитанников, состоящих на учете в организации для детей-сирот и детей, оставшихся без попечения родителей (далее – «Организация»), оказывающей социальные услуги, на конец отчетного период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5</w:t>
            </w:r>
          </w:p>
        </w:tc>
      </w:tr>
      <w:tr>
        <w:trPr>
          <w:trHeight w:val="10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енность детей-сирот и детей, оставшихся без попечения родителей,  которые возвращены биологическим родителям из Организации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89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енность детей-сирот и детей, оставшихся без попечения родителей, временно переданных в семьи граждан за отчетный период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123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детей-сирот и детей, оставшихся без попечения родителей, переданных  на воспитание в замещающие семьи (кроме предварительной опеки (попечительства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08" w:type="dxa"/>
            <w:gridSpan w:val="8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количество: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х районов и городских округов края, в которых побывала фотовыставка  воспитанников Организации «Я ищу маму»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атических публикаций в печатных СМИ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ущенных тематических буклетов, информационных листовок, памяток и др.  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туплений на местном ТV/радио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х районов и городских округов края, в которых побывала фотовыставка  воспитанников Организации «Я ищу маму»</w:t>
            </w:r>
          </w:p>
        </w:tc>
        <w:tc>
          <w:tcPr>
            <w:tcW w:w="57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тических публикаций в печатных СМИ</w:t>
            </w:r>
          </w:p>
        </w:tc>
        <w:tc>
          <w:tcPr>
            <w:tcW w:w="57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ущенных тематических буклетов, информационных листовок, памяток и др.</w:t>
            </w:r>
          </w:p>
        </w:tc>
        <w:tc>
          <w:tcPr>
            <w:tcW w:w="57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клет " Служба содействия семейному устройству детей-сирот и детей, оставшихся без попечения родителей на воспитание в семьи граждан", "Приемная семья", " Опека или усыновление" «Ребенок в семье: адаптация после приема на воспитание»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лений на местном ТV/радио</w:t>
            </w:r>
          </w:p>
        </w:tc>
        <w:tc>
          <w:tcPr>
            <w:tcW w:w="57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67"/>
        <w:rPr>
          <w:color w:val="FF0000"/>
          <w:szCs w:val="28"/>
          <w:u w:val="none"/>
        </w:rPr>
      </w:pPr>
      <w:r>
        <w:rPr>
          <w:color w:val="FF0000"/>
          <w:szCs w:val="28"/>
          <w:u w:val="non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нтре проходят занятия «Школа замещающей семьи» по программе </w:t>
      </w:r>
      <w:r>
        <w:rPr>
          <w:rFonts w:eastAsia="Calibri"/>
          <w:bCs/>
          <w:sz w:val="28"/>
          <w:szCs w:val="28"/>
        </w:rPr>
        <w:t>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Ф формах</w:t>
      </w:r>
      <w:r>
        <w:rPr>
          <w:bCs/>
          <w:sz w:val="28"/>
          <w:szCs w:val="28"/>
        </w:rPr>
        <w:t xml:space="preserve">. За 2018 год проведено 4 набора «Школы» </w:t>
      </w:r>
      <w:r>
        <w:rPr>
          <w:color w:val="000000"/>
          <w:sz w:val="28"/>
          <w:szCs w:val="28"/>
        </w:rPr>
        <w:t xml:space="preserve">подготовки лиц, желающих принять на воспитание в свою семью </w:t>
      </w:r>
      <w:r>
        <w:rPr>
          <w:sz w:val="28"/>
          <w:szCs w:val="28"/>
        </w:rPr>
        <w:t>ребенка</w:t>
      </w:r>
      <w:r>
        <w:rPr>
          <w:bCs/>
          <w:sz w:val="28"/>
          <w:szCs w:val="28"/>
        </w:rPr>
        <w:t xml:space="preserve">. Выдано 36 сертификатов.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лужбой оказания помощи в социальной адаптации выпускников, в рамках межведомственного взаимодейств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целью о</w:t>
      </w:r>
      <w:r>
        <w:rPr>
          <w:kern w:val="2"/>
          <w:sz w:val="28"/>
          <w:szCs w:val="28"/>
        </w:rPr>
        <w:t>беспечения успешной социальной адаптации выпускников</w:t>
      </w:r>
      <w:r>
        <w:rPr>
          <w:bCs/>
          <w:sz w:val="28"/>
          <w:szCs w:val="28"/>
        </w:rPr>
        <w:t xml:space="preserve"> заключены соглашения с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Барнаульским юридическим институтом МВД Ро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бербанком Ро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ОО «Семейный юрист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АРБОО "Пробуждение" (проект «Сияй!»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ГБПОУ «Алтайский политехнический техникум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КГБПОУ «Алтайская академия гостеприимств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ГБПОУ «Алтайский промышленно-экономический колледж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шефы ТЦ «Ашан» (благоустройство цветников)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оритетным направлением работы по социализации воспитанников является подготовка их к самостоятельной жизни, которая ориентирована на развитие и формирование трудовых навыков, чувства самостоятельности и  ответственности. Большое значение в воспитательном процессе уделяется воспитанию характера, семейному и трудовому воспитанию (самообслуживание, хозяйственно-трудовой труд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форм готовности к успешной адаптации служит проживание выпускников в социальной гостинице (за 2018 год по ходатайству ПОО или личному заявлению выпускника проживало 4 выпускника). Воспитанники, находящиеся в социальной гостинице, несмотря на определённую свободу, учатся составлять меню, покупать необходимый набор продуктов, готовят пищу, учатся выполнять распорядок и условия проживания идентичные правилам общежития. В 2018 году были отчислены 11 выпускников: в связи с совершеннолетием 4 воспитанника, в связи с зачислением  в КГБПОУ – 4 воспитанника, в связи с эмансипацией – 3 воспитанн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ециалистами служб за прошедший год были пройдены курсы повышения квалификации, семинары, вебинары</w:t>
      </w:r>
      <w:r>
        <w:rPr/>
        <w:t>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95"/>
        <w:gridCol w:w="2160"/>
      </w:tblGrid>
      <w:tr>
        <w:trPr>
          <w:trHeight w:val="5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Место прохождения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Тема,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Ф.И.О. педагогов</w:t>
            </w:r>
          </w:p>
        </w:tc>
      </w:tr>
      <w:tr>
        <w:trPr>
          <w:trHeight w:val="11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 «Алтайский краевой центр ППМС-помощи». 06.02.2018г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 «Нормативно-правовые и содержательные аспекты работы с детьми, оставшимися без попечения родителей», 8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. Воронова</w:t>
            </w:r>
          </w:p>
        </w:tc>
      </w:tr>
      <w:tr>
        <w:trPr>
          <w:trHeight w:val="5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ГБУ «Алтайский краевой центр ППМС - помощи». 22.03.2018г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минар-практикум «Повышение эффективности мероприятий по социализации выпускников центров помощи детям, оставшимся без попечения родителей», 8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. Воро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Дед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А. Мезенцева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образования и науки Алтайского края 03.04.201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бинар «Организационно-содержательные вопросы подготовки лиц, желающих принять на воспитание в свою семью ребенка, оставшегося без попечения родител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.Воро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Дед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А. Мезенц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ая общественная организация «Врачи детям»,  11.04.201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бсупервизия «Оказание помощи детям, пострадавшим от насил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Зано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. Воро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А. Мезенц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Деденко</w:t>
            </w:r>
          </w:p>
        </w:tc>
      </w:tr>
      <w:tr>
        <w:trPr>
          <w:trHeight w:val="5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ая общественная организация «Врачи детям»,  18.04.201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бинар «Формирование ответственного родительства, как часть мер, направленных на создание безопасного и комфортного семейного окружения для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Невайк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М. Черкас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Рябц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Дед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А. Мезенц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. Воронова</w:t>
            </w:r>
          </w:p>
        </w:tc>
      </w:tr>
      <w:tr>
        <w:trPr>
          <w:trHeight w:val="5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БУЗ «Центр гигиены и эпидемиологии» 25.04.2018г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ическая аттеста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Шмакова</w:t>
            </w:r>
          </w:p>
        </w:tc>
      </w:tr>
      <w:tr>
        <w:trPr>
          <w:trHeight w:val="5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 «Алтайский краевой центр ППМС - помощи». 27.04.2018г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 «Использование информационно-коммуникационных технологий в социальной адаптации детей-сирот и детей, оставшихся без попечения родителей», 8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И. Гаврило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.Г. Дед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М. Черкас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О ДП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м учителя», май 2018г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«Организация социально-психологического сопровождения профилактики жестокого обращения с детьми», 24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Зано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Дед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 Гирич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М.Редкове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Митю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И. Гаври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Собо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Невайкина</w:t>
            </w:r>
          </w:p>
        </w:tc>
      </w:tr>
      <w:tr>
        <w:trPr>
          <w:trHeight w:val="5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образования и науки Алтайского края, 23.05.201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совещание «Реализация органами местного самоуправления государственных полномочий в сфере организации и осуществления деятельности по опеке и попечительств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. Воро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Дед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 ДПО «АКИПКР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.2018-28.09.201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ы повышения квалификации «Социально-педагогические технологии организации воспитательной работы в центрах, оказывающих социальные услуги, для детей-сирот и детей, оставшихся без попечения родител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Н. Ромадина</w:t>
            </w:r>
          </w:p>
        </w:tc>
      </w:tr>
      <w:tr>
        <w:trPr>
          <w:trHeight w:val="5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 «Алтайский краевой центр ППМС - помощи». 11.10.2018г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 «Системный семейный подход в сопровождении замещающих семей» 8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Н. Ромадина</w:t>
            </w:r>
          </w:p>
        </w:tc>
      </w:tr>
      <w:tr>
        <w:trPr>
          <w:trHeight w:val="5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 ДПО «АКИПКР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1.2018-07.11.201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ы повышения квалификации «Частные методы коррекционно-развивающей работы с обучающимися» 16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Н. Ромадина</w:t>
            </w:r>
          </w:p>
        </w:tc>
      </w:tr>
      <w:tr>
        <w:trPr>
          <w:trHeight w:val="5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 «Алтайский краевой центр ППМС - помощи». 27.11.2018г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 «Об организации работы служб содействия устройству по вопросам формирования готовности воспитанников к проживанию в замещающей семье и обеспечения  их семейного устройства», 8 .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Н. Ромадина</w:t>
            </w:r>
          </w:p>
        </w:tc>
      </w:tr>
      <w:tr>
        <w:trPr>
          <w:trHeight w:val="5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 ДПО «АКИПКР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.2018-15.12.201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квалификации «Содержание и методика преподавания курса финансовой грамотности различным категориям обучающихся», 72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Н. Ромад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Style w:val="Emphasis"/>
          <w:bCs/>
          <w:i w:val="false"/>
          <w:i w:val="false"/>
          <w:iCs w:val="false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Системный подход к вопросам физического развития и оздоровления детей в условиях центра включает в себя  активное использование технологии обучения здоровому образу жизни. Обучение идет через все виды деятельности ребенка во время пребывания его в учреждении. Формы организации обучения: занятия (уроки здоровья или практические занятия), подвижные игры, веселые старты, Дни Здоровья, беседы. </w:t>
      </w:r>
      <w:r>
        <w:rPr>
          <w:rStyle w:val="C0c1"/>
          <w:color w:val="000000"/>
          <w:sz w:val="28"/>
          <w:szCs w:val="28"/>
        </w:rPr>
        <w:t xml:space="preserve">Медицинским персоналом осуществляется лечебно-профилактическая работа с воспитанниками: наблюдение за состоянием их здоровья; физическим и нервно-психическим развитием; диспансеризация. На основании результатов медицинского обследования воспитанники получают лечение. Проводится активная работа по профилактике простудных заболеваний с использованием народных средств, с употреблением лимона, чеснока,  фитотерапии. </w:t>
      </w:r>
      <w:r>
        <w:rPr>
          <w:rStyle w:val="Emphasis"/>
          <w:i w:val="false"/>
          <w:sz w:val="28"/>
          <w:szCs w:val="28"/>
        </w:rPr>
        <w:t xml:space="preserve">Воспитатели рационально организуют смену труда и отдыха детей. Во время проведения группового занятия мы следим за активностью детей, для устранения усталости используются физминутки, упражнения. В группе ежедневно соблюдается питьевой режим, режим проветривания, кварцевания, влажной уборки. По выходным дням в группе проводятся кулинарные практикумы. Волонтеры знакомят детей с технологией приготовления различных блюд, рассказывают о полезных и вредных для здоровья человека продуктах питания. </w:t>
      </w:r>
    </w:p>
    <w:p>
      <w:pPr>
        <w:pStyle w:val="Normal"/>
        <w:ind w:firstLine="567"/>
        <w:jc w:val="both"/>
        <w:rPr/>
      </w:pPr>
      <w:r>
        <w:rPr>
          <w:rStyle w:val="C0"/>
          <w:color w:val="000000"/>
          <w:sz w:val="28"/>
          <w:szCs w:val="28"/>
        </w:rPr>
        <w:t xml:space="preserve">За прошедший год были организованы мероприятия по противопожарной безопасности, учебная эвакуация воспитанников по сигналу тревоги, в сентябре проведен месячник пожарной безопасности и профилактики дорожного травматизма, обучение педагогического и обслуживающего персонала от опасностей, возникающих при чрезвычайных ситуациях. Приобретены (замена, перезарядка) первичных средств пожаротушения. В учреждении усовершенствована пожарная сигнализация с системой голосового оповещения о пожаре, проведено техническое обслуживание пожарных рукавов, огнетушителей, пожарных кранов. Установлена тревожная кнопка. Заключен договор с охранным предприятием по обслуживанию тревожной кнопки. </w:t>
      </w:r>
      <w:r>
        <w:rPr>
          <w:sz w:val="28"/>
          <w:szCs w:val="28"/>
        </w:rPr>
        <w:t>Проводились инструктажи по безопасности жизнедеятельности, беседы, викторины, видеосалоны, направленные на формирование навыков безопасного поведения. 100% воспитанников оздоровлены в различных организациях: ДОЛ «Маяк» (3 ребенка 2 сезон), ДОЛ «Звездный» (11 детей первый сезон), 16 - в Туберкулезном детском санатории, 2 ребенка оздоровлены в Павловском санатории «Зарница», 12 – в КГБУСО «Краевой реабилитационный</w:t>
      </w:r>
      <w:r>
        <w:rPr/>
        <w:t xml:space="preserve"> </w:t>
      </w:r>
      <w:r>
        <w:rPr>
          <w:sz w:val="28"/>
          <w:szCs w:val="28"/>
        </w:rPr>
        <w:t>центр для детей и подростков с ограниченными возможностями здоровья «Журавлики». Исходя из вышеизложенного, необходимо использовать различные физкультурно-оздоровительные формы, просветительско-профилактические методы работы для обеспечения здоровья воспитанников, так как это дает совокупность полезных результатов: повышение устойчивости к ряду заболеваний и вредным воздействиям внешней среды, снижение травматизма, улучшение психоэмоционального состоя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туальной была в этом году правовая тема, проблема правонарушений (самовольных уходов), прежде всего за счёт поступления вновьприбывших воспитанников с асоциальным поведением. </w:t>
      </w:r>
      <w:r>
        <w:rPr>
          <w:sz w:val="28"/>
          <w:szCs w:val="28"/>
        </w:rPr>
        <w:t xml:space="preserve">У воспитанников преобладает нежелание учиться, пассивная активность в делах группы, отрицание своего участия в различных мероприятиях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воспитанниках, состоящих на учете в ОВД, КДНиЗП, здравоохранен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79"/>
        <w:gridCol w:w="1134"/>
        <w:gridCol w:w="1228"/>
        <w:gridCol w:w="756"/>
        <w:gridCol w:w="709"/>
        <w:gridCol w:w="851"/>
        <w:gridCol w:w="1104"/>
        <w:gridCol w:w="1022"/>
        <w:gridCol w:w="127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стоящих на учете в ОМВД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стоящих на учете в КДНиЗ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стоящих на учете у врача-нарколог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изм (пагубное употребление алкоголизм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ания (пагубное употребление наркотических веществ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ком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изм (пагубное употребление алкоголизма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ания (пагубное употребление наркотических веществ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ком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170" w:leader="none"/>
        </w:tabs>
        <w:ind w:firstLine="709"/>
        <w:jc w:val="both"/>
        <w:rPr/>
      </w:pPr>
      <w:r>
        <w:rPr/>
        <w:t>Анализ динамики преступности, связанной с употреблением ПА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ившие преступ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лкогольном состоя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ркотическом состоя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31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ете в КДН и ЗП и ПДН ОМВД в среднем в течение года стоит 7 воспитанников, один из которых снят с учета. На учете у нарколога состоят Ч. Светлана, Т. Влад, С. Полина, П. Алена, З. Вла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нтре ведется профилактическая работа с детьми «группы риска», в сфере профилактики употребления воспитанниками ПАВ. К профилактической работе привлечены инспекторы ПДН ОМВД, разработаны и утверждены планы совместной работы Барнаульского центра и ПДН  Центрального ОВД по профилактике правонарушений среди подростков. Вопросы профилактики употребления ПАВ воспитанниками выносились на совещание при директоре (протокол от 07.09.2018 №7). В планы работы учреждения, ПМПк, медицинского работника, педагога-психолога, социального педагога включены вопросы реализации индивидуальной профилактической работы и реабилитации, а также мероприятия по профилактике употребления алкоголя, наркотических средств и психотропных веществ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лане оказания </w:t>
      </w:r>
      <w:r>
        <w:rPr>
          <w:rFonts w:eastAsia="Calibri"/>
          <w:bCs/>
          <w:sz w:val="28"/>
          <w:szCs w:val="28"/>
        </w:rPr>
        <w:t>социально-правовой помощи</w:t>
      </w:r>
      <w:r>
        <w:rPr>
          <w:rFonts w:eastAsia="Calibri"/>
          <w:sz w:val="28"/>
          <w:szCs w:val="28"/>
        </w:rPr>
        <w:t xml:space="preserve"> воспитанникам организована совместная работа с шефами БЮИ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Предпочтение в работе с данной категорией детей и подростков отдано индивидуальным беседам, назначены шефские пары. Нарушение дисциплины, режима дня или неудовлетворительное поведение в школе воспитанников рассматривалось на заседаниях </w:t>
      </w:r>
      <w:r>
        <w:rPr>
          <w:sz w:val="28"/>
          <w:szCs w:val="28"/>
        </w:rPr>
        <w:t xml:space="preserve">Совета по профилактике безнадзорности и правонарушений, Собраниях старших детей, где каждый воспитанник был заслушан, поставлены задачи, составлены планы. </w:t>
      </w:r>
      <w:r>
        <w:rPr>
          <w:bCs/>
          <w:sz w:val="28"/>
          <w:szCs w:val="28"/>
        </w:rPr>
        <w:t xml:space="preserve">Система социального партнёрства, </w:t>
      </w:r>
      <w:r>
        <w:rPr>
          <w:sz w:val="28"/>
          <w:szCs w:val="28"/>
        </w:rPr>
        <w:t>занятость воспитанников способствует саморазвитию, самоизменению, самовоспитанию и формированию профессиональных и трудовых навыков</w:t>
      </w:r>
      <w:r>
        <w:rPr>
          <w:bCs/>
          <w:sz w:val="28"/>
          <w:szCs w:val="28"/>
        </w:rPr>
        <w:t xml:space="preserve">, а также </w:t>
      </w:r>
      <w:r>
        <w:rPr>
          <w:sz w:val="28"/>
          <w:szCs w:val="28"/>
        </w:rPr>
        <w:t>помогает снизить количество самовольных уходов детей. Но эта проблема, к сожалению, остаётся актуаль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работа педагогами проводилась по правовому и патриотическому воспитанию детей. При подготовке к празднованию ДНЮ защитника Отечества, дню годовщины Победы в Великой Отечественной войне проведен ряд мероприятий: участие в параде в БЮИ, посещение выставки оружия и ретро автомобилей, концертно-игровая программа «К защите Родины готов», «Уроки мужества» в БЮИ, </w:t>
      </w:r>
      <w:r>
        <w:rPr>
          <w:sz w:val="28"/>
          <w:szCs w:val="28"/>
          <w:shd w:fill="FFFFFF" w:val="clear"/>
        </w:rPr>
        <w:t>посещение парада, посвященного ДНЮ ПОБЕДЫ</w:t>
      </w:r>
      <w:r>
        <w:rPr>
          <w:sz w:val="28"/>
          <w:szCs w:val="28"/>
        </w:rPr>
        <w:t xml:space="preserve">, конкурс рисунков «Мы рисуем ПОБЕДУ», просмотр фильмов гражданско-патриотического характера. </w:t>
      </w:r>
    </w:p>
    <w:p>
      <w:pPr>
        <w:pStyle w:val="Normal"/>
        <w:ind w:left="-107" w:firstLine="6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требуется уделить педагогическому коллективу по организации самоподготовок и обучению детей навыкам учебного труда. Отчасти это зависит от знания педагогом индивидуальных особенностей ребенка, умения найти подход, использовать свой личный педагогический опыт, знание детской психологии. Особенно хорошо это просматривается у педагогов   (Рябцева Н.А., Гаврилова О.И., Митюкова Е.В.),  которые  до тонкостей знают школьные проблемы своих воспитанников и это можно проследить в ежедневных планах педагогов и во время самоподготовки. Педагоги (2 группы) проводят во время самоподготовки разминки, интеллектуальный массаж, упражнения для снятия усталости глаз. Во 2 группе работа по развитию учебных навыков, организации самоподготовки, взаимодействию со школой организована в систе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2017/2018 учебного года 2 ударника (Саша Ск., Диана Ф.).  По результатам за 1 полугодие 2018/2019 уч. года 5 ударников (Настя С., Гриша Ю., Соня Т., Данил М., Лера Р.).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конце каждой учебной четверти лучшие воспитанники поощрялись денежной стипендией. С целью повышения мотивации к обучению и улучшения качества образования мы продолжили работу по проекту «Хочу учиться», организованную корпоративным благотворительным фондом «Катрен». </w:t>
      </w:r>
    </w:p>
    <w:p>
      <w:pPr>
        <w:pStyle w:val="Normal"/>
        <w:ind w:firstLine="567"/>
        <w:jc w:val="both"/>
        <w:rPr>
          <w:color w:val="0000FF"/>
          <w:sz w:val="26"/>
          <w:szCs w:val="26"/>
        </w:rPr>
      </w:pPr>
      <w:r>
        <w:rPr>
          <w:sz w:val="28"/>
          <w:szCs w:val="28"/>
        </w:rPr>
        <w:t xml:space="preserve">Формирование и развитие творческих способностей воспитанников требует длительной и целенаправленной работы. Особенно ярко способности детей проявляются и развиваются в творческой деятельности. Организованы занятия для детей в </w:t>
      </w:r>
      <w:r>
        <w:rPr>
          <w:bCs/>
          <w:sz w:val="28"/>
          <w:szCs w:val="28"/>
        </w:rPr>
        <w:t>кружках и студиях</w:t>
      </w:r>
      <w:r>
        <w:rPr>
          <w:sz w:val="28"/>
          <w:szCs w:val="28"/>
        </w:rPr>
        <w:t xml:space="preserve"> различных направлений</w:t>
      </w:r>
      <w:r>
        <w:rPr>
          <w:bCs/>
          <w:sz w:val="28"/>
          <w:szCs w:val="28"/>
        </w:rPr>
        <w:t>: Театральная студия, занятия футболом, кикбоксинг, рукопашный бой, искусство, шахматы.</w:t>
      </w:r>
      <w:r>
        <w:rPr>
          <w:sz w:val="28"/>
          <w:szCs w:val="28"/>
        </w:rPr>
        <w:t xml:space="preserve"> Активно проходят занятия театральной студии. Анкетирование воспитанников показало, что ребятам нравится выбранные ими кружки, секции. Охват воспитанников дополнительным образованием в среднем 95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еченные мероприятия по плану «Театрального ансамбля» выполнены на 100%. Участие и победа в XXXXVI Международном конкурсе «КИТ» 28.10.2018г. </w:t>
      </w:r>
    </w:p>
    <w:p>
      <w:pPr>
        <w:pStyle w:val="Normal"/>
        <w:ind w:firstLine="540"/>
        <w:jc w:val="center"/>
        <w:rPr/>
      </w:pPr>
      <w:r>
        <w:rPr>
          <w:b/>
          <w:color w:val="0000FF"/>
          <w:sz w:val="32"/>
          <w:szCs w:val="32"/>
        </w:rPr>
        <w:t>Участие воспитанников в конкурсах, фестивалях, благодарности за 2018</w:t>
      </w:r>
      <w:r>
        <w:rPr/>
        <w:t xml:space="preserve">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3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азвание конкур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Ф.И.О. участников, результат </w:t>
            </w:r>
          </w:p>
        </w:tc>
      </w:tr>
      <w:tr>
        <w:trPr>
          <w:trHeight w:val="3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VI Международный конкурс «КИТ» 28.10.2018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ый ансамбль  центра Диплом лауреата II степени.</w:t>
            </w:r>
          </w:p>
        </w:tc>
      </w:tr>
      <w:tr>
        <w:trPr>
          <w:trHeight w:val="3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XXXVI</w:t>
            </w:r>
            <w:r>
              <w:rPr>
                <w:sz w:val="22"/>
                <w:szCs w:val="22"/>
              </w:rPr>
              <w:t xml:space="preserve"> Международный конкурс «КИТ» 28.10.2018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лауреат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 в номинации «киноискусство» - С. Анастасия</w:t>
            </w:r>
          </w:p>
        </w:tc>
      </w:tr>
      <w:tr>
        <w:trPr>
          <w:trHeight w:val="3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детско-юношеский Фестиваль Алтайского края по армейскому рукопашному бою 16-18 ноября 2018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место в весовой категории 65 кг. Возраст 15 лет - Ш. Данил  </w:t>
            </w:r>
          </w:p>
        </w:tc>
      </w:tr>
      <w:tr>
        <w:trPr>
          <w:trHeight w:val="3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Общероссийский турнир по смешанным единоборствам «ОСЕ»  2018г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</w:t>
            </w:r>
            <w:r>
              <w:rPr>
                <w:lang w:val="en-US"/>
              </w:rPr>
              <w:t>II</w:t>
            </w:r>
            <w:r>
              <w:rPr/>
              <w:t xml:space="preserve"> место в весовой категории до 65 кг. Возраст 14-15 лет - Ш. Данил</w:t>
            </w:r>
          </w:p>
        </w:tc>
      </w:tr>
      <w:tr>
        <w:trPr>
          <w:trHeight w:val="3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Чемпионат лагеря «Звездный» по настольному теннису на смене «Звездный десант» 26.июня 2018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Грамота </w:t>
            </w:r>
            <w:r>
              <w:rPr>
                <w:rStyle w:val="StrongEmphasis"/>
                <w:b w:val="false"/>
                <w:lang w:val="en-US"/>
              </w:rPr>
              <w:t>III</w:t>
            </w:r>
            <w:r>
              <w:rPr>
                <w:rStyle w:val="StrongEmphasis"/>
                <w:b w:val="false"/>
              </w:rPr>
              <w:t xml:space="preserve"> место – С. Александр</w:t>
            </w:r>
          </w:p>
        </w:tc>
      </w:tr>
      <w:tr>
        <w:trPr>
          <w:trHeight w:val="3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Футбольный матч «Динамо-юниор» - ЛО «Звездный» 20 июня 2018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Благодарность за активное участие – С. Александр</w:t>
            </w:r>
          </w:p>
        </w:tc>
      </w:tr>
      <w:tr>
        <w:trPr>
          <w:trHeight w:val="3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ыборы в ЛО «Звездный» 17 июня 2018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Грамота «О вступлении в должность» за активную предвыборную кампанию – С. Александр</w:t>
            </w:r>
          </w:p>
        </w:tc>
      </w:tr>
      <w:tr>
        <w:trPr>
          <w:trHeight w:val="3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ворческие и спортивные мероприятия лагеря «Звездный» на смене «Звездный десант» 28 июня 2018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Диплом активиста – С. Александр</w:t>
            </w:r>
          </w:p>
        </w:tc>
      </w:tr>
      <w:tr>
        <w:trPr>
          <w:trHeight w:val="3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У «Барнаульский центр помощи детям, оставшимся без попечения родителей №4»</w:t>
            </w:r>
          </w:p>
          <w:p>
            <w:pPr>
              <w:pStyle w:val="Normal"/>
              <w:jc w:val="both"/>
              <w:rPr/>
            </w:pPr>
            <w:r>
              <w:rPr/>
              <w:t>Конкурс «Моя будущая профессия», апрель 2018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 - Валерия Р., Леонид 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место – Анна Ф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место –  Александр С. </w:t>
            </w:r>
          </w:p>
          <w:p>
            <w:pPr>
              <w:pStyle w:val="Normal"/>
              <w:jc w:val="both"/>
              <w:rPr/>
            </w:pPr>
            <w:r>
              <w:rPr/>
              <w:t>Грамота за участие в конкурсе – Светлана П.</w:t>
            </w:r>
          </w:p>
        </w:tc>
      </w:tr>
      <w:tr>
        <w:trPr>
          <w:trHeight w:val="3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Барнаул по кикбоксингу 1-2 декабря 2018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мота </w:t>
            </w:r>
            <w:r>
              <w:rPr>
                <w:lang w:val="en-US"/>
              </w:rPr>
              <w:t>II</w:t>
            </w:r>
            <w:r>
              <w:rPr/>
              <w:t xml:space="preserve"> место в весовой категории до 60 кг. - Света П.  </w:t>
            </w:r>
          </w:p>
        </w:tc>
      </w:tr>
      <w:tr>
        <w:trPr>
          <w:trHeight w:val="3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е тестирование «Права ребенка» 22.04.2018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Миюкова Е.В.: Александра С.- Грамота за </w:t>
            </w:r>
            <w:r>
              <w:rPr>
                <w:lang w:val="en-US"/>
              </w:rPr>
              <w:t>I</w:t>
            </w:r>
            <w:r>
              <w:rPr/>
              <w:t xml:space="preserve"> место.</w:t>
            </w:r>
          </w:p>
        </w:tc>
      </w:tr>
      <w:tr>
        <w:trPr>
          <w:trHeight w:val="3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БЮИ «Моя новогодняя открытка» декабрь 2018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:</w:t>
            </w:r>
          </w:p>
          <w:p>
            <w:pPr>
              <w:pStyle w:val="Normal"/>
              <w:jc w:val="both"/>
              <w:rPr/>
            </w:pPr>
            <w:r>
              <w:rPr/>
              <w:t>Рябцева Н.А.- Антон Т., Софья Т., Валерия Р., Станислав Н., Анастасия С.</w:t>
            </w:r>
          </w:p>
          <w:p>
            <w:pPr>
              <w:pStyle w:val="Normal"/>
              <w:jc w:val="both"/>
              <w:rPr/>
            </w:pPr>
            <w:r>
              <w:rPr/>
              <w:t>Гаврилова О.И.- Александр Ч., Владислав Т., Софья Т., Валерия Р., Анастасия Л.</w:t>
            </w:r>
          </w:p>
          <w:p>
            <w:pPr>
              <w:pStyle w:val="Normal"/>
              <w:jc w:val="both"/>
              <w:rPr/>
            </w:pPr>
            <w:r>
              <w:rPr/>
              <w:t>Митюкова Е.В. – Валерия Р., Анастасия Л., Александр Ч., Анастасия С.,</w:t>
            </w:r>
          </w:p>
          <w:p>
            <w:pPr>
              <w:pStyle w:val="Normal"/>
              <w:jc w:val="both"/>
              <w:rPr/>
            </w:pPr>
            <w:r>
              <w:rPr/>
              <w:t>Черкасова М.М.- Карина Ш., Светлана Ч.</w:t>
            </w:r>
          </w:p>
          <w:p>
            <w:pPr>
              <w:pStyle w:val="Normal"/>
              <w:jc w:val="both"/>
              <w:rPr/>
            </w:pPr>
            <w:r>
              <w:rPr/>
              <w:t>Гиричева Е.И. – Данил Д., Дарья Д.,  Данил Ш., Светлана Ч.</w:t>
            </w:r>
          </w:p>
        </w:tc>
      </w:tr>
      <w:tr>
        <w:trPr>
          <w:trHeight w:val="3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шахматный турнир среди воспитанников центров помощи детям 14.12.2018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за активное участие -</w:t>
            </w:r>
          </w:p>
          <w:p>
            <w:pPr>
              <w:pStyle w:val="Normal"/>
              <w:jc w:val="both"/>
              <w:rPr/>
            </w:pPr>
            <w:r>
              <w:rPr/>
              <w:t>Стас Н., Анастасия С.</w:t>
            </w:r>
          </w:p>
        </w:tc>
      </w:tr>
      <w:tr>
        <w:trPr>
          <w:trHeight w:val="3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нания о Польше» среди учащихся Алтайской академии гостеприим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за активное участие  - Лера 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эффективности работы по профилактике формирования навыков жизнестойкости воспитанников и профилактики антивитального поведения реализуется программа занятий по формированию навыков жизнестойкости воспитанников из числа детей-сирот и детей, оставшихся без попечения родителей «Учимся успешно преодолевать трудности». </w:t>
      </w:r>
      <w:r>
        <w:rPr>
          <w:sz w:val="28"/>
          <w:szCs w:val="28"/>
          <w:shd w:fill="FFFFFF" w:val="clear"/>
        </w:rPr>
        <w:t>В рамках данной темы рассматривались вопросы, с</w:t>
      </w:r>
      <w:r>
        <w:rPr>
          <w:sz w:val="28"/>
          <w:szCs w:val="28"/>
        </w:rPr>
        <w:t xml:space="preserve">пособствующие осознанию своих жизненных целей, выявлению стратегии поведения каждого в достижении цели, что обеспечивает самораскрытие личности, установление доброжелательных, доверительных отношений в группе сверстников и взросл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основных проблем в сфере детства является распространенность семейного неблагополучия, жестокого обращения с детьми и всех форм насилия в отношении детей. В связи с этим, в 2018 году продолжена работа по реализации программы </w:t>
      </w:r>
      <w:r>
        <w:rPr>
          <w:rFonts w:eastAsia="Calibri"/>
          <w:sz w:val="28"/>
          <w:szCs w:val="28"/>
        </w:rPr>
        <w:t xml:space="preserve">по профилактике жестокого обращения в отношении детей «Безопасное детство». </w:t>
      </w:r>
      <w:r>
        <w:rPr>
          <w:sz w:val="28"/>
          <w:szCs w:val="28"/>
        </w:rPr>
        <w:t>В марте работа была ориентирована на формирование адекватной самооценки и снятию тревож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ленами Попечительского совета оказано содействие в привлечении внебюджетных средств. Сотрудники Сбербанка, шефы БЮИ МВД России дарят подарки на Дни рождения детей, организуют с детьми вечера отдыха, досуга, а также посещение детьми кинотеатров, театров, концертов, планетария, филармонии, аквапарка и др. Проходят совместные профессиональные праздники, юбилеи, премьеры спектаклей. Организовано шефство-наставничество курсантов за детьми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 о деятельности детского самоуправления, нужно отметить, что члены Детского совета принимали участие в обсуждении рассматриваемых вопросов: высказывали свое мнение по тому или иному вопросу, вносили предложения для решения конкретных проблем. Участвуя в детском самоуправлении, воспитанники учились реально оценивать действительность и характер жизненных проблем, находить пути их разрешения.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Участие педагогов в профессиональных конкурсах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в 2018</w:t>
      </w:r>
      <w:r>
        <w:rPr/>
        <w:t xml:space="preserve"> году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536"/>
      </w:tblGrid>
      <w:tr>
        <w:trPr>
          <w:trHeight w:val="36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кон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.И.О. участников, результат </w:t>
            </w:r>
          </w:p>
        </w:tc>
      </w:tr>
      <w:tr>
        <w:trPr>
          <w:trHeight w:val="69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ое тестирование «Росконкурс Май 2018» Основы педагогического мастер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спитатель Митюкова Е.В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иплом победител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степени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color w:val="FF0000"/>
          <w:sz w:val="28"/>
          <w:szCs w:val="28"/>
        </w:rPr>
        <w:t>Личные достижения коллектива за 2018</w:t>
      </w:r>
      <w:r>
        <w:rPr/>
        <w:t xml:space="preserve"> год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trHeight w:val="4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звание наград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.И.О. сотрудника  </w:t>
            </w:r>
          </w:p>
        </w:tc>
      </w:tr>
      <w:tr>
        <w:trPr>
          <w:trHeight w:val="5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Грамота Благодар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а образования и науки Алтайского кр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Гаврилова О.И.</w:t>
            </w:r>
          </w:p>
        </w:tc>
      </w:tr>
      <w:tr>
        <w:trPr>
          <w:trHeight w:val="5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тная грамота Администрации Центрального района г.Барнау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Гиричева Е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итюкова Е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Невайкина О.В.</w:t>
            </w:r>
          </w:p>
        </w:tc>
      </w:tr>
      <w:tr>
        <w:trPr>
          <w:trHeight w:val="5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арность Министерства образования и науки Алтайского кр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Черкасова М.М.</w:t>
            </w:r>
          </w:p>
        </w:tc>
      </w:tr>
      <w:tr>
        <w:trPr>
          <w:trHeight w:val="5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ота за высокие результаты освоения основной профессиональной образовательной программы, активную социальную позицию в общественной жизни группы и колледж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итюкова Е.В</w:t>
            </w:r>
          </w:p>
        </w:tc>
      </w:tr>
      <w:tr>
        <w:trPr>
          <w:trHeight w:val="5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победителя (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степени) «Основы педагогического мастер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итюкова Е.В.</w:t>
            </w:r>
          </w:p>
        </w:tc>
      </w:tr>
      <w:tr>
        <w:trPr>
          <w:trHeight w:val="5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плом за звание «Родитель думающий, чувствующий, понимающий» в Академии замещающих сем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ГБУ «Алтайский краевой центр ППМС-помощи», Отдел развития замещающей семь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Воронова В.М.</w:t>
            </w:r>
          </w:p>
        </w:tc>
      </w:tr>
    </w:tbl>
    <w:p>
      <w:pPr>
        <w:pStyle w:val="Normal"/>
        <w:jc w:val="center"/>
        <w:rPr>
          <w:b/>
          <w:b/>
          <w:iCs/>
          <w:color w:val="000099"/>
          <w:sz w:val="28"/>
          <w:szCs w:val="28"/>
        </w:rPr>
      </w:pPr>
      <w:r>
        <w:rPr>
          <w:b/>
          <w:iCs/>
          <w:color w:val="000099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й год было сделано немало, но остаются проблемы, над которыми необходимо работ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низкие учебные показатели, как следствие слабого уровня развития эмоционально-волевой сферы и отсутствия мотивации к получению прочных зн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формирование у воспитанников системы жизненных перспекти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повышение профессиональной компетентности педагогических работник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Исходя из вышеизложенного, учитывая потребности воспитанников, необходимость освоения новых направлений по определению детей в семьи, сопровождения замещающих семей, работы по подготовке выпускников к успешной социализации, целесообразно оставить </w:t>
      </w:r>
      <w:r>
        <w:rPr>
          <w:b/>
          <w:i/>
          <w:sz w:val="28"/>
          <w:szCs w:val="28"/>
          <w:u w:val="single"/>
        </w:rPr>
        <w:t>тему:</w:t>
      </w:r>
      <w:r>
        <w:rPr>
          <w:sz w:val="28"/>
          <w:szCs w:val="28"/>
        </w:rPr>
        <w:t xml:space="preserve"> «Создание интегрированной социально-педагогической системы, позволяющей использовать творческий и личностный потенциал коллектива центра в интеллектуальном, эмоциональном, духовном, нравственном и физическом развитии»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педагогическим коллективом была поставлена следующая цель: создание рабочей модели воспитательной системы учреждения, способствующей формированию навыков успешной социализации воспитанников с учётом специфики пребывания в центре детей, оставшихся без попечения родите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были сформулированы следующие   задачи воспитательной деятельност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я положительного отношения к семейным ценностям и традициям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знаний, умений и навыков преодолевать трудност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мотивационной системы воспитанников, ориентированной на успешную социализацию.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-график внутриучрежденческого контрол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3"/>
        <w:gridCol w:w="1697"/>
        <w:gridCol w:w="1555"/>
        <w:gridCol w:w="2121"/>
        <w:gridCol w:w="1839"/>
        <w:gridCol w:w="1273"/>
        <w:gridCol w:w="1555"/>
        <w:gridCol w:w="2126"/>
      </w:tblGrid>
      <w:tr>
        <w:trPr>
          <w:trHeight w:val="9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ия контрол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ы контро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 контрол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контрол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ы контро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контро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де подводятся итоги контроля</w:t>
            </w:r>
          </w:p>
        </w:tc>
      </w:tr>
      <w:tr>
        <w:trPr>
          <w:trHeight w:val="608" w:hRule="atLeast"/>
        </w:trPr>
        <w:tc>
          <w:tcPr>
            <w:tcW w:w="14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Обеспечение социальных гарантий детей, лишенных родительского попеч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7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блюдение прав и законных интересов детей, лишенных родительского попечения (личные дела воспитанников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с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ь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ый педаго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 соблюдения прав и законных интересов детей, оставшихся без попечения родителе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зучение документаци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 2019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денко Н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щание при директоре</w:t>
            </w:r>
          </w:p>
        </w:tc>
      </w:tr>
      <w:tr>
        <w:trPr>
          <w:trHeight w:val="42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ение приказа № 72п от 18.12.2019г. «О реализации закона АК 31.12.2004 № 72-ЗС» в части обеспечения одеждой и обувью воспитан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ов и сохранность веще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ронталь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 групп, специалис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рка состояния сохранности одежды и обуви воспитанников, их рациональное использ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учение документации специалис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 2019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нор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щание при директоре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ила соблюдения режима питания и выполнения натуральных норм пит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тиче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ара, мед. работники, бухгалтер, воспитате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блюдение требования санитарных норм и правил в части организации режима питани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учение документации специалистов, анализ выполнения норм пит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нор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щание при директоре</w:t>
            </w:r>
          </w:p>
        </w:tc>
      </w:tr>
      <w:tr>
        <w:trPr>
          <w:trHeight w:val="608" w:hRule="atLeast"/>
        </w:trPr>
        <w:tc>
          <w:tcPr>
            <w:tcW w:w="14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 Организация деятельности служб  центр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7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ятельность учреждения по организации содействия устройству детей на воспитание в семьи гражда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с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ь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тель СС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 деятельности по организации содействия устройству детей на воспитание в семьи гражда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учение документ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 2019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нор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щание при директоре</w:t>
            </w:r>
          </w:p>
        </w:tc>
      </w:tr>
      <w:tr>
        <w:trPr>
          <w:trHeight w:val="1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ение документации службами цент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с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ь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тели Служ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 ведения документации Служб Цент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учение документ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 2019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нор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щание при директоре</w:t>
            </w:r>
          </w:p>
        </w:tc>
      </w:tr>
      <w:tr>
        <w:trPr>
          <w:trHeight w:val="15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ятельность учреждения по выполнению гос.зад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с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ьны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тель СС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 деятельности по выполнению гос. зад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зучение документации специалистов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нор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щание при директоре</w:t>
            </w:r>
          </w:p>
        </w:tc>
      </w:tr>
      <w:tr>
        <w:trPr>
          <w:trHeight w:val="608" w:hRule="atLeast"/>
        </w:trPr>
        <w:tc>
          <w:tcPr>
            <w:tcW w:w="14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 xml:space="preserve">III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Нормативное обеспечение деятельно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ятельность педагогического коллектива в части профилактики употребления ПАВ и формирования ЗОЖ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тиче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специ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с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 деятельности педагогического коллектива в части профилактики употребления ПАВ и формирования ЗО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рка документов, посещение занятий, воспи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ельских часов, собеседов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е, наблюдение за дея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сть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 2019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денко Н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щание при директоре</w:t>
            </w:r>
          </w:p>
        </w:tc>
      </w:tr>
      <w:tr>
        <w:trPr>
          <w:trHeight w:val="27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ятельность воспитателей (кураторов), закрепленных приказ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с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ь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инт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тные воспитатели (кураторы) закрепленные приказом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рекция модели сопровожд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 документации сопровожде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я воспитанни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 2019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денко Н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щание при директоре</w:t>
            </w:r>
          </w:p>
        </w:tc>
      </w:tr>
      <w:tr>
        <w:trPr>
          <w:trHeight w:val="608" w:hRule="atLeast"/>
        </w:trPr>
        <w:tc>
          <w:tcPr>
            <w:tcW w:w="14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IV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Внедрение новых, инновационных педагогических технолог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7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чество ведения документации педагогов, анализ планов работы, воспитательных мероприят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бщающ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специалис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 качества ведения документации педагогов, анализ тематических планов работы, воспит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ых мероприят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учение документов, посещение занятий, воспи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ельских ча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нора И.А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денко Н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щание при директоре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851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АЯ РАБОТА</w:t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063"/>
        <w:gridCol w:w="2642"/>
        <w:gridCol w:w="160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одерж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1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ветственны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рок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ить и утвердить план работы центра на 2019 го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4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тей учебными пособиям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расписания кружков дополнительного образова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плана мероприятий на месяц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ь план совместной работы с шефами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провести  педагогические советы, методические объединения, ПМПК, практикумы, семинары, консульта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чество со школами №1, №6: регулярное посещение уроков, взаимодействие с классными руководителями, учителями-предметниками для оказания своевременной помощи воспитанникам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повышения профессиональной компетенции педагогических работник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ти сайт центра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методическую помощь вновь пришедшим педагога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сотрудничество и участие в проекте «Хочу учиться» с благотворительным фондом «Катрен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В.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печительского сове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Школы замещающей семьи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дина К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енко Н.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о план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клуба выпускников «Дебаты 2018»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дина К.Н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ортивного клуб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севич Д.Ф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аттестацию педагогических работник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В.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а «Воспитатель  года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В.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октябрь</w:t>
            </w:r>
          </w:p>
        </w:tc>
      </w:tr>
    </w:tbl>
    <w:p>
      <w:pPr>
        <w:pStyle w:val="Normal"/>
        <w:ind w:firstLine="540"/>
        <w:jc w:val="center"/>
        <w:rPr/>
      </w:pPr>
      <w:r>
        <w:br w:type="page"/>
      </w:r>
      <w:r>
        <w:rPr/>
        <w:t>ПЛАН АДМИНИСТРАТИВНО-ХОЗЯЙСТВЕННОЙ ДЕЯТЕЛЬНОСТИ</w:t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356"/>
        <w:gridCol w:w="21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держание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ро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нить устаревшую мебель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ь своевременное списание основных материальных средств, непригодных к использованию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етский отды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заключение договоров с организациям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ответственные лиц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цедуры закупок через аукционы (в соответствии с планом ФХД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Юрисконсульт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завозить продукты питания, овощ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довщик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ать вещи, обувь, канц. товары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довщик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проводить учебные эвакуации и инструктажи по Т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ме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проводить постановку на учет и списание товар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бухгалте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ый ремонт и обслуживание технологического оборудов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ы по обустройству приемно-карантинного отделения (при наличии финансирования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монт 2 группы (при наличии финансирования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-август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СОВЕЩАНИЯ ПРИ ДИРЕКТО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812"/>
        <w:gridCol w:w="2878"/>
        <w:gridCol w:w="1375"/>
      </w:tblGrid>
      <w:tr>
        <w:trPr>
          <w:trHeight w:val="7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ма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тветственны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ок </w:t>
            </w:r>
          </w:p>
        </w:tc>
      </w:tr>
      <w:tr>
        <w:trPr>
          <w:trHeight w:val="31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окументации воспитателе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>
          <w:trHeight w:val="31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тестация и повышение квалификации в 2018 год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0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Службы оказания помощи в социальной адаптации выпускников за 2018 го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0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тского питания. Соблюдение норм пита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>
          <w:trHeight w:val="16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ind w:hanging="0"/>
              <w:jc w:val="lef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Отчет Служб за 1 квартал: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ind w:hanging="0"/>
              <w:jc w:val="left"/>
              <w:rPr/>
            </w:pPr>
            <w:r>
              <w:rPr>
                <w:szCs w:val="28"/>
                <w:u w:val="none"/>
              </w:rPr>
              <w:t>с</w:t>
            </w:r>
            <w:r>
              <w:rPr>
                <w:szCs w:val="28"/>
                <w:u w:val="none"/>
                <w:lang w:eastAsia="en-US"/>
              </w:rPr>
              <w:t xml:space="preserve">опровождения замещающих семей; 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ind w:hanging="0"/>
              <w:jc w:val="left"/>
              <w:rPr>
                <w:szCs w:val="28"/>
                <w:u w:val="none"/>
              </w:rPr>
            </w:pPr>
            <w:r>
              <w:rPr>
                <w:szCs w:val="28"/>
                <w:u w:val="none"/>
                <w:shd w:fill="FFFFFF" w:val="clear"/>
              </w:rPr>
              <w:t>содействия устройству детей-сирот и детей, оставшихся без попечения родителей на воспитание в семьи граждан Р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лужб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0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Постановления Администрации АК №292 от 25.06.2014 в части обеспечения воспитанников одеждой, обувью и мягким инвентаре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группа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50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работы по устройству воспитанников-выпускников в профессиональные организации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ление воспитанников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79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летнего отдыха воспитанник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ind w:hanging="0"/>
              <w:jc w:val="left"/>
              <w:rPr/>
            </w:pPr>
            <w:r>
              <w:rPr>
                <w:szCs w:val="28"/>
                <w:u w:val="none"/>
              </w:rPr>
              <w:t>Отчет Служб за 2 квартал: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ind w:hanging="0"/>
              <w:jc w:val="left"/>
              <w:rPr/>
            </w:pPr>
            <w:r>
              <w:rPr>
                <w:szCs w:val="28"/>
                <w:u w:val="none"/>
              </w:rPr>
              <w:t>с</w:t>
            </w:r>
            <w:r>
              <w:rPr>
                <w:szCs w:val="28"/>
                <w:u w:val="none"/>
                <w:lang w:eastAsia="en-US"/>
              </w:rPr>
              <w:t xml:space="preserve">опровождения замещающих семей; 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ind w:hanging="0"/>
              <w:jc w:val="left"/>
              <w:rPr>
                <w:szCs w:val="28"/>
                <w:u w:val="none"/>
                <w:shd w:fill="FFFFFF" w:val="clear"/>
              </w:rPr>
            </w:pPr>
            <w:r>
              <w:rPr>
                <w:szCs w:val="28"/>
                <w:u w:val="none"/>
                <w:shd w:fill="FFFFFF" w:val="clear"/>
              </w:rPr>
              <w:t>содействия устройству детей-сирот и детей, оставшихся без попечения родителей на воспитание в семьи граждан Р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лужб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</w:tr>
      <w:tr>
        <w:trPr>
          <w:trHeight w:val="31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летнего оздоровления и отдыха воспитанников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рганизации работы, досуга воспитанников по профилактике злоупотребления воспитанниками алкогольных напитков, наркотических средств и токсических вещест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группа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47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ind w:hanging="0"/>
              <w:jc w:val="left"/>
              <w:rPr/>
            </w:pPr>
            <w:r>
              <w:rPr>
                <w:szCs w:val="28"/>
                <w:u w:val="none"/>
              </w:rPr>
              <w:t>Об организации образования воспитанников  с ограниченными возможностями здоровь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ind w:hanging="0"/>
              <w:jc w:val="left"/>
              <w:rPr/>
            </w:pPr>
            <w:r>
              <w:rPr>
                <w:szCs w:val="28"/>
                <w:u w:val="none"/>
              </w:rPr>
              <w:t>Отчет Служб за 3 квартал: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ind w:hanging="0"/>
              <w:jc w:val="left"/>
              <w:rPr/>
            </w:pPr>
            <w:r>
              <w:rPr>
                <w:szCs w:val="28"/>
                <w:u w:val="none"/>
              </w:rPr>
              <w:t>с</w:t>
            </w:r>
            <w:r>
              <w:rPr>
                <w:szCs w:val="28"/>
                <w:u w:val="none"/>
                <w:lang w:eastAsia="en-US"/>
              </w:rPr>
              <w:t xml:space="preserve">опровождения замещающих семей; 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ind w:hanging="0"/>
              <w:jc w:val="left"/>
              <w:rPr>
                <w:szCs w:val="28"/>
                <w:u w:val="none"/>
              </w:rPr>
            </w:pPr>
            <w:r>
              <w:rPr>
                <w:szCs w:val="28"/>
                <w:u w:val="none"/>
                <w:shd w:fill="FFFFFF" w:val="clear"/>
              </w:rPr>
              <w:t>содействия устройству детей-сирот и детей, оставшихся без попечения родителей на воспитание в семьи граждан Р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лужб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>
          <w:trHeight w:val="11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мущественных и жилищных прав воспитанник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Постановления Администрации АК №292 от 25.06.2014 в части обеспечения воспитанников одеждой, обувью и мягким инвентаре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группа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>
          <w:trHeight w:val="3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проведения инвентаризации имущества Центр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Новогодним праздника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педагогического коллектива по профилактике самовольных уходов воспитанников и правонарушен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группа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>
          <w:trHeight w:val="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ind w:hanging="0"/>
              <w:jc w:val="left"/>
              <w:rPr/>
            </w:pPr>
            <w:r>
              <w:rPr>
                <w:szCs w:val="28"/>
                <w:u w:val="none"/>
              </w:rPr>
              <w:t>Отчет Служб за 2017 год: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ind w:hanging="0"/>
              <w:jc w:val="left"/>
              <w:rPr/>
            </w:pPr>
            <w:r>
              <w:rPr>
                <w:szCs w:val="28"/>
                <w:u w:val="none"/>
              </w:rPr>
              <w:t>с</w:t>
            </w:r>
            <w:r>
              <w:rPr>
                <w:szCs w:val="28"/>
                <w:u w:val="none"/>
                <w:lang w:eastAsia="en-US"/>
              </w:rPr>
              <w:t xml:space="preserve">опровождения замещающих семей; 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ind w:hanging="0"/>
              <w:jc w:val="left"/>
              <w:rPr>
                <w:szCs w:val="28"/>
                <w:u w:val="none"/>
              </w:rPr>
            </w:pPr>
            <w:r>
              <w:rPr>
                <w:szCs w:val="28"/>
                <w:u w:val="none"/>
                <w:shd w:fill="FFFFFF" w:val="clear"/>
              </w:rPr>
              <w:t>содействия устройству детей-сирот и детей, оставшихся без попечения родителей на воспитание в семьи граждан Р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лужб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СОБРАНИЕ ТРУДОВОГО КОЛЛЕКТ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458"/>
        <w:gridCol w:w="2009"/>
      </w:tblGrid>
      <w:tr>
        <w:trPr>
          <w:trHeight w:val="11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м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ок проведения </w:t>
            </w:r>
          </w:p>
        </w:tc>
      </w:tr>
      <w:tr>
        <w:trPr>
          <w:trHeight w:val="53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и выборы нового Совета трудового коллектива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>
          <w:trHeight w:val="23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труда и отдыха сотрудников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оложения об оплате труда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ская дисциплина сотрудников 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</w:tr>
      <w:tr>
        <w:trPr>
          <w:trHeight w:val="23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ила Внутреннего распорядка центра 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ИЕ СОВЕ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284"/>
        <w:gridCol w:w="3262"/>
        <w:gridCol w:w="1700"/>
      </w:tblGrid>
      <w:tr>
        <w:trPr>
          <w:trHeight w:val="7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ма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тветственны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ганизации работы, досуга воспитанников по профилактике злоупотребления воспитанниками алкогольных напитков, наркотических средств и токсических веществ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УВР Педагог-психолог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 </w:t>
            </w:r>
          </w:p>
        </w:tc>
      </w:tr>
      <w:tr>
        <w:trPr>
          <w:trHeight w:val="48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ганизация работы с Н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>
          <w:trHeight w:val="48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2017-2018 учебного г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бота по возвращению детей в родную семью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нтябрь  </w:t>
            </w:r>
          </w:p>
        </w:tc>
      </w:tr>
      <w:tr>
        <w:trPr>
          <w:trHeight w:val="32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по профилактике жестокого обращения в отношении детей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родителей в родительских права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-целевой анализ работы за 2018 го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>
          <w:trHeight w:val="72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на 2019 го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МЕТОДИЧЕСКОЕ ОБЪЕДИН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73"/>
        <w:gridCol w:w="3041"/>
        <w:gridCol w:w="1650"/>
      </w:tblGrid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ма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тветственные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ок </w:t>
            </w:r>
          </w:p>
        </w:tc>
      </w:tr>
      <w:tr>
        <w:trPr>
          <w:trHeight w:val="5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7"/>
                <w:sz w:val="28"/>
                <w:szCs w:val="28"/>
              </w:rPr>
            </w:pPr>
            <w:r>
              <w:rPr>
                <w:spacing w:val="17"/>
                <w:sz w:val="28"/>
                <w:szCs w:val="28"/>
              </w:rPr>
              <w:t>Разработка положений конкурса:</w:t>
            </w:r>
          </w:p>
          <w:p>
            <w:pPr>
              <w:pStyle w:val="Normal"/>
              <w:rPr>
                <w:spacing w:val="17"/>
                <w:sz w:val="28"/>
                <w:szCs w:val="28"/>
              </w:rPr>
            </w:pPr>
            <w:r>
              <w:rPr>
                <w:spacing w:val="17"/>
                <w:sz w:val="28"/>
                <w:szCs w:val="28"/>
              </w:rPr>
              <w:t>1.«Моя будущая профессия»</w:t>
            </w:r>
          </w:p>
          <w:p>
            <w:pPr>
              <w:pStyle w:val="Normal"/>
              <w:rPr>
                <w:spacing w:val="17"/>
                <w:sz w:val="28"/>
                <w:szCs w:val="28"/>
              </w:rPr>
            </w:pPr>
            <w:r>
              <w:rPr>
                <w:spacing w:val="17"/>
                <w:sz w:val="28"/>
                <w:szCs w:val="28"/>
              </w:rPr>
              <w:t>2.«Воспитатель года-2018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10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профессиональных компетенций педагогических сотрудников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>
          <w:trHeight w:val="12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вместная деятельность с волонтерами для обеспечения эффективной досуговой занятости воспитанников центр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нтеры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ябрь   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ЕРОПРИЯТИЯ</w:t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47"/>
        <w:gridCol w:w="3119"/>
        <w:gridCol w:w="1701"/>
      </w:tblGrid>
      <w:tr>
        <w:trPr>
          <w:trHeight w:val="6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31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ра! Каникулы!»</w:t>
            </w:r>
          </w:p>
        </w:tc>
      </w:tr>
      <w:tr>
        <w:trPr>
          <w:trHeight w:val="5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44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программе «Сияй!»:</w:t>
            </w:r>
          </w:p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АРБОО "Пробужд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44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по социализации «Готовим семейный завтрак»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44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я «Чистота и уют в нашем доме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44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ие забавы на улице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44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площади им.Сахарова, катание с горок, каток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44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ождественское посещение церкв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44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ие занятия «Профилактика педикулез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44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8"/>
                <w:szCs w:val="28"/>
              </w:rPr>
              <w:t>Беседа  «Профилактика гриппа и ОРВ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44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8"/>
                <w:szCs w:val="28"/>
              </w:rPr>
              <w:t>Беседа «Личная гигие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44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емейным столом «Без конфликтов не быва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44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в кругу семьи «Чаепитие с загадками про сладости и волшебство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44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 кругу семьи «Чаепитие с загадкам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44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«Снежная короле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 РАНХиГС при Президенте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44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иблиоте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44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пектакль «Рождественская сказ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ОО «Пробуждение» «Сия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44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ждественские посиделки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44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занятия. Посещение бассейна БЮ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44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оспитанниками хоккейных матчей с участием команды «Звезда» БЮИ МВД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ФЕВРАЛЬ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47"/>
        <w:gridCol w:w="2410"/>
        <w:gridCol w:w="2410"/>
      </w:tblGrid>
      <w:tr>
        <w:trPr>
          <w:trHeight w:val="6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54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чник гражданско-патриотической работы, посвящённ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ню защитников Отечества</w:t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Настоящий мужчина: сын, брат, оте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Роль отца и матери в сем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салон – просмотр и обсуждение фильмов, чтение книг о мужественности, героях и т.п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хоккейных матчей с участием команды «Звезда»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дравление сотрудников БЮИ с Днем Защитников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ассейна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в рамках правового лектория «Административная ответственность несовершеннолетних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лекторий «Праздник 23 февраля. День Защитников Оте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оспитанниками хоккейных матчей с участием команды «Звезда» БЮИ МВД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Занятия «СИЯЙ»: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ОО «Пробужд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с воспитанниками, посвященный Дню защитника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уба «дебаты 2018»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дина К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оспитанниками хоккейных матчей с участием команды «Звезда» БЮИ МВД России</w:t>
              <w:tab/>
              <w:t>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– диалог с наркол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Забота о зр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Учет семейных расходов. Учимся планировать семейный бюдж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МАРТ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"/>
        <w:gridCol w:w="4705"/>
        <w:gridCol w:w="2410"/>
        <w:gridCol w:w="2410"/>
      </w:tblGrid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54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чник «Весна. Женщины. Цветы»</w:t>
            </w:r>
          </w:p>
        </w:tc>
      </w:tr>
      <w:tr>
        <w:trPr>
          <w:trHeight w:val="54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Празднование Международного женского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Праздник Весны «Фестиваль иностранных язы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центра мужского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центра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«СИЯЙ!»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РБОО «Пробуждени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Мое представление о сем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за семейным столом «Ценности семьи, тради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уба «дебаты 201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дина К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журналистов «Моя будущая професс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ортфолио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464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астие в выставке работ детско-юношеского конкурса «Пожарная ярмарка – 201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алон «Востребованные профе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открытых дверей в ПО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тайский государственный колледж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тайская академия гостеприимств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тайский политехнический техникум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ассейна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ПР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47"/>
        <w:gridCol w:w="2410"/>
        <w:gridCol w:w="2410"/>
      </w:tblGrid>
      <w:tr>
        <w:trPr>
          <w:trHeight w:val="6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54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есячник «Эта Земля – твоя и моя!»</w:t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35"/>
                <w:rFonts w:cs="Calibri" w:ascii="Calibri" w:hAnsi="Calibri"/>
                <w:color w:val="000000"/>
                <w:szCs w:val="28"/>
                <w:shd w:fill="FFFFFF" w:val="clear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  <w:shd w:fill="FFFFFF" w:val="clear"/>
              </w:rPr>
              <w:t>Выпуск газет ко Дню космонав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убботник «Весна, приш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энциклопедиями (животные, птиц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ский час «Всемирный день Земли» (22 апре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. Продовольственная корзина. Защита прав потреб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«Сияй!»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>АРБОО «Пробужд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емейное счаст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 женском здоров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значении правильного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Линия жизни. Как преодолеть труд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с портфолио, фотоальбомам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Наши братья и сест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Безопасность пищевых продук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открыток «Поздравь Ветера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взаимодействие с Советом Ветеранов ВОВ</w:t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с воспитанниками «Правоохранительные органы в годы В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ассейна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: «Правила пожарной безопасности», «Пути эвакуации при случае возникновения пожа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«Правила пользования электроприборами», «Правила пользования огнетушителе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МА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72"/>
        <w:gridCol w:w="2410"/>
        <w:gridCol w:w="1985"/>
      </w:tblGrid>
      <w:tr>
        <w:trPr>
          <w:trHeight w:val="6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31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чник, посв. Победе в Великой Отечественной войне</w:t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вечер, посв.празднованию Дня ПобедыВ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в библиотеке «Слава армии родной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просмотр и обсуждение телепередач, фильмов, чтение книг о Великой Отечественной вой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ходным</w:t>
            </w:r>
          </w:p>
        </w:tc>
      </w:tr>
      <w:tr>
        <w:trPr>
          <w:trHeight w:val="2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араде в БЮИ МВ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емориала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ое занятие «Внимание! ДОРОГ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«Сияй!»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РБОО «Пробужд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коллажей «Счастье для меня – это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Могу? Хочу» надо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ассейна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«Соблюдение ПДД при катании на велосипедах и роликовых коньк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« Обязанности пассажиров во всех видах транспортных сред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«Правилам дорожного движения», «Сигналы светофора и регулировщика», «Дорожные знаки» Инструктажи «Безопасный путь в школу», «Переходы улиц и доро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«Правила дорожного движения»: правила пешеходов; правила велосипедистов; правила пассажиров; дорожные зна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«Правила поведения в лесу. Как не допустить лесных пожар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«Правила поведения при пожаре в общественном месте, в транспор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ажи на знание телефонов служб доверия, экстренных служ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ИЮНЬ, ИЮЛЬ, АВГУСТ</w:t>
      </w:r>
      <w:r>
        <w:rPr>
          <w:b/>
          <w:i/>
          <w:sz w:val="28"/>
          <w:szCs w:val="28"/>
        </w:rPr>
        <w:t xml:space="preserve"> «Летние каникулы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47"/>
        <w:gridCol w:w="2410"/>
        <w:gridCol w:w="2410"/>
      </w:tblGrid>
      <w:tr>
        <w:trPr>
          <w:trHeight w:val="6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посвящённые Дню Защиты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, посвященная празднованию Дня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Первая медицинская помощь при укусах насекомых, утоплении, отравлении солнечном ударе, ушибах, переломах, ран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8"/>
                <w:szCs w:val="28"/>
              </w:rPr>
              <w:t>Врач-педиа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Пушкинский день в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на природу - День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ёлые стар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на цветник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Профилактика острых кишечных инфекц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Дружб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к Центрального р-на, парк «Изумруд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по соци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в Детском оздоровительном лаг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«Семейные обязан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ассейна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собрание «Ваши права и обязанности». Отчёт Детск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ортфоли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, рисунков, сочинений-эссе  «Как я провёл канику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«Правила и способы личной безопас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ажи на знание телефонов служб доверия, экстренных служб, включить телефоны экстренных служб в телефонные справочники воспитан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ЕНТЯБР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47"/>
        <w:gridCol w:w="2410"/>
        <w:gridCol w:w="2410"/>
      </w:tblGrid>
      <w:tr>
        <w:trPr>
          <w:trHeight w:val="6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54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чник «Учёба. Безопасность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ий вечер, посвященный Дню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ортфолио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тение энциклопедий различной 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стреча с выпускниками центра, успешно обучающимися в учебных за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лужбы соц.адапт.выпуск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ое занятие «Аккуратность, бережливость, отношение к книге, учебникам, тетрадя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Занятие «Посещение анатомического музе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ь солидарности в борьбе с терроризмом (беседа - обозр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Влияние увлечений на выбор профе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Игры – развивающие у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Занятие «Пожарная безопас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«Правила дорожного дви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удовая атака «Родной  двор» (уборка территории от опавшей листв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«Сияй!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БОО «Пробужд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ассейна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«Обязанности пассажиров во всех видах транспортных сред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«Правилам дорожного движения», «Сигналы светофора и регулировщика», «Дорожные знаки» Инструктажи «Безопасный путь в школу», «Переходы улиц и доро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«Правила дорожного движения»: правила пешеходов; правила велосипедистов; правила пассажиров; дорожные зна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охране труда для воспитанников при работе с компьюте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ние ситуа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йствия при обнаружении предмета, похожего на взрывное устройст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йствия при поступлении угрозы террористических актов по телеф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структаж «Действия в экстремальных ситуациях», «Действия при обнаружении незнакомого предмета, в случае угрозы террористического акт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: «Правила пожарной безопасности», «Пути эвакуации при случае возникновения пожа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«Правила пользования электроприборами», «Правила пользования огнетушителе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Причины возникновения пожа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Средства пожаротушения и правила их примен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ОКТЯБР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47"/>
        <w:gridCol w:w="2410"/>
        <w:gridCol w:w="2410"/>
      </w:tblGrid>
      <w:tr>
        <w:trPr>
          <w:trHeight w:val="6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54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чник по формированию навыков жизнестойкости</w:t>
            </w:r>
          </w:p>
        </w:tc>
      </w:tr>
      <w:tr>
        <w:trPr>
          <w:trHeight w:val="41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«Сияй!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ОО «Пробужд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удовая атака «Родной  двор» (уборка территории от опавшей листв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В чем залог твоего успеха» (занятие - ролевая иг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 спортом дружить -  здоровым быть (час здоровь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оспитательский час «Современная молодежная мода и здоровье» (ср. и ст.возра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Как мы умеем дружить» (воспитательский час) (мл. и ср.возра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курс рисунка «Мой дру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Добро, истина и красота во взаимоотношениях мужчины и женщины» (бесе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седа «Говорим по телефону дове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ь здоровья на природе «Мы за здоровый образ жиз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ассейна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воспитанников со слушателями факультета переподготовки и повышения квалификации на тему: «Наша служба и опасна и тру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беседы с воспитанниками, по предупреждению совершения несовершеннолетними преступлений и административных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НОЯБР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47"/>
        <w:gridCol w:w="2410"/>
        <w:gridCol w:w="2410"/>
      </w:tblGrid>
      <w:tr>
        <w:trPr>
          <w:trHeight w:val="6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54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есячник правовой грамотности и профилактики вредных привычек</w:t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документального фильма «День народного един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фотоэкспозиции, посвященной героическим будням алтайской поли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алон – просмотр и обсуждение фильмов, чтение книг о дружбе, правилах, ответ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ходным</w:t>
            </w:r>
          </w:p>
        </w:tc>
      </w:tr>
      <w:tr>
        <w:trPr>
          <w:trHeight w:val="3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«Сияй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>АРБОО «Пробужд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Скрытая правда о кур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ыпуск газет, рисунков  «Мы против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Чистая речь и вредные слова-паразиты» (бесе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Мы хотим расти здоровыми» (круглый сто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еседа «Ваш правовой статус: права, обязанности и ответственность от рождения до…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.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оставление презентаций «Мы и наши пра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гры и упражнения по профориентации: «Угадай професс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еседа «Ты и твоя профе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гры и упражнения по профориентации: «Профессиональные ка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авовое консультирование нотариуса, в рамках Дня правов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авовая игра «Сказка ложь, да в ней намё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День самоупра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е оформление поздравительной открытки «Моя новогодняя открыт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ассейна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знакомление воспитанников с ФЗ от 24.06.1999 №120-ФЗ «Об основах системы профилактики безнадзорности и правонарушений несовершенноле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«Путешествие в страну правовых знаний», посвященный Дню правовой помощи де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ский час «Всемирный день ребе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Азбука безопасности» (меры безопасности на водоемах в осенне-зимний период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2"/>
                <w:sz w:val="28"/>
                <w:szCs w:val="28"/>
              </w:rPr>
              <w:t>Воспитательский час «Всемирный день матери»</w:t>
            </w:r>
          </w:p>
          <w:p>
            <w:pPr>
              <w:pStyle w:val="C4"/>
              <w:shd w:fill="FFFFFF" w:val="clear"/>
              <w:spacing w:before="0" w:after="0"/>
              <w:rPr>
                <w:rStyle w:val="C2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2"/>
                <w:sz w:val="28"/>
                <w:szCs w:val="28"/>
              </w:rPr>
              <w:t>Воспитательский час «Железная дорога-зона повышенной опас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2"/>
                <w:sz w:val="28"/>
                <w:szCs w:val="28"/>
              </w:rPr>
              <w:t>Инструктаж « Техника безопасности на железнодорожном транспор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47"/>
        <w:gridCol w:w="2410"/>
        <w:gridCol w:w="2410"/>
      </w:tblGrid>
      <w:tr>
        <w:trPr>
          <w:trHeight w:val="6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54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чник «Новогодние хлопоты»</w:t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яя мастерс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: подвижные игры на улице, катание на коньк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етиции спектак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бал-маскар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 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алон – просмотр и обсуждение фильмов, чтение книг о дружбе, правилах, ответ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ассейна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нятие «Профилактика ОРВ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ое занятие «Профилактика травматизма в зимнее врем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Во избежание всяких бед, огню на елку ходу нет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Декада гражданской сознательности «Мой выбор»: </w:t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Конституция – главный закон стра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: «Ты и закон» (старший возра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программе «Сияй!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Как правильно распоряжаться деньгами и времен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Сияние  на кухн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РБОО «Пробужд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Конвенция о правах ребё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Спеши делать добро» (воспитательский ча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«Безопасное обращение с мобильными телефонам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ский час «Мобильник – не игрушка» (работа с памятка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ПО ОБЕСПЕЧЕНИЮ БЕЗОПАСНОСТИ ЖИЗНЕДЕЯТЕЛЬНОСТИ, </w:t>
      </w:r>
      <w:r>
        <w:rPr/>
        <w:t xml:space="preserve">ПРЕДУПРЕЖДЕНИЮ ТРАВМАТИЗМА </w:t>
      </w:r>
    </w:p>
    <w:tbl>
      <w:tblPr>
        <w:tblW w:w="100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262"/>
        <w:gridCol w:w="2188"/>
        <w:gridCol w:w="205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ая профилактическая работа с воспитанниками, состоящими на учёте ОДН, с детьми группы рис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Д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внеурочной занятости воспитанник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е с ОП и ОДН в случае самовольного ухода воспитанников, работа по их возвраще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вета по профилактик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ческая беседа с воспитанниками о поведении в центре, о недопущении самовольных уходо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Д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сихолого-медико-педагогического сопровождения дет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 xml:space="preserve">Соц.педагог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ач Воспитател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ение Конвенции о правах ребёнка, декларации прав человека, конституции Р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Почты доверия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«Соблюдение ПДД при катании на велосипедах и роликовых коньках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« Обязанности пассажиров во всех видах транспортных средств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«Правилам дорожного движения», «Сигналы светофора и регулировщика», «Дорожные знаки» Инструктажи «Безопасный путь в школу», «Переходы улиц и дорог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«Правила дорожного движения»: правила пешеходов; правила велосипедистов; правила пассажиров; дорожные знак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 во время прогулок, во время экскурс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экскурси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аж по охране труда для воспитанников при работе с компьютеро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«Правила и способы личной безопасност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ние ситуа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йствия при обнаружении предмета, похожего на взрывное устройст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йствия при поступлении угрозы террористических актов по телефон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структаж «Действия в экстремальных ситуациях», «Действия при обнаружении незнакомого предмета, в случае угрозы террористического акта»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книге Мошкина В.Н. «Как уберечься от преступника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а и способы обеспечения личной безопас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ы для физической и психологической подготовки к выживанию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еосалон: «Экономь электроэнергию. Береги природу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режим дня лагеря, правила поведения в лагер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Азбука безопасности в период летних каникул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2"/>
                <w:sz w:val="28"/>
                <w:szCs w:val="28"/>
              </w:rPr>
              <w:t>Инструктаж «Техника безопасности на железнодорожном транспорте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  <w:lang w:val="ru-RU"/>
              </w:rPr>
              <w:t>Воспитательский час «Железная дорога-зона повышенной опасност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«Безопасное обращение с мобильными телефонами»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ский час «Мобильник – не игрушка» (работа с памятками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ПО ПРОТИВОПОЖАРНОЙ БЕЗОПАС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520"/>
        <w:gridCol w:w="19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: «Правила пожарной безопасности», «Пути эвакуации при случае возникновения пожа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Сентябрь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«Правила пользования электроприборами», «Правила пользования огнетушителе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Сентябрь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«Правила поведения в лесу. Как не допустить лесных пожар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«Правила поведения при пожаре в общественном месте, в транспорт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тревога  «Внимание пожа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АХ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Причины возникновения пожа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Средства пожаротушения и правила их примен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Во избежание всяких бед, огню на елку ходу нет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ало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жары и взры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жарная безопас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ваку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сной пож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жар в общественном ме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жар в до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лектроприб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ДЮП «Огнеборе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668"/>
        <w:gridCol w:w="2372"/>
        <w:gridCol w:w="166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учебных занятий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работы ДЮП «Огнеборец»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поручений, составление план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жарно-профилактическая подготов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У истоков пожарного дела в России и на Алта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«Пожары и взры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Пожар в доме. Электроприбо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Ребята, помните о том, что нельзя шутить с огнё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«Как не допустить лесных пожа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жарные зна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актико-техническая подготов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Средства пожаротуш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ожар в общественном мес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арды» «Ё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новы профессии «пожар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вая доврачебная помощь при пожар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казания первой помощи. Степени ожогов. Отравление продуктами горения. Травмы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пожарной части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сал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ожарную часть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в пожарной части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ДЕТСКОГО САМОУПРА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54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Сро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Блок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Содержание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евра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седание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ставление и утверждение годового плана работы Детского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суждение проведения месячника «Мужест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суждение проведения месячника «Весна. Женщина. Цвет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частие в месячнике «Мужеств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седание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частие в планировании весенних каникул, «Дня театр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перация «Наши книги и тетрадки в чистоте и порядке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пр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перация «Сделаем наш двор чистым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вгуст  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воспитанников и педагог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ы нового состава Детского сове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нт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спределение обязанностей членов Детского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перация «Чистота и уют в нашем дом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перация «Наши книги и тетрадки в чистоте и порядке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оприят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Участие в акции «Мы любимых педагогов поздравляем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о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седание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оприят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бсужение поздравления шефов БЮИ с Днём милиции, шефов Сбербанка с «Днём работников банка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</w:rPr>
              <w:t>Участие в концерте шефов БЮИ, Сбербанка, выпуск газе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перация «Наши книги и тетрадки в чистоте и порядке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ка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седание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оприят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ланирование проведения Новогоднего праздника, канику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перация «Украсим наш дом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Участие в празднике «Новогодний бал-маскарад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6</w:t>
      </w:r>
    </w:p>
    <w:p>
      <w:pPr>
        <w:pStyle w:val="22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 РАБОТЫ С ДЕТЬМИ ГРУППЫ РИСКА И ДЕТЬМИ, СОСТОЯЩИМИ НА УЧЁТЕ В ОД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261"/>
        <w:gridCol w:w="2059"/>
        <w:gridCol w:w="2512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 исполн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оциально-психологическую характеристику воспитанников, поставленных на учет в ОДН ОП Центрального района, КД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детей с отклонениями в поведении с целью последующей коррек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квартал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участковым, инспектором ОДН - «оказание помощи в работе с трудными подросткам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ы на заседания КД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онтроль за своевременным обращением в ОП Центрального района и  ОДН в случае самовольного ухода воспитанников, работа по их возвращен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ндивидуальные беседы с воспитанниками, склонными к совершению право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Д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ть воспитанников стоящих на учете в ОДН  по вопросам  занятости, учебе, поведения, 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печительском сов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те по профилакт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дсов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ском совет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Зам.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jc w:val="center"/>
        <w:rPr/>
      </w:pPr>
      <w:r>
        <w:rPr/>
        <w:t>ПЛАН МЕРОПРИЯТИЙ ПО ИСКЛЮЧЕНИЮ САМОВОЛЬНЫХ УХОДОВ ВОСПИТАННИКОВ</w:t>
      </w:r>
    </w:p>
    <w:tbl>
      <w:tblPr>
        <w:tblW w:w="99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066"/>
        <w:gridCol w:w="223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роведени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8"/>
                <w:szCs w:val="28"/>
              </w:rPr>
              <w:t>Ответствен-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е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 со стороны ОДН за поведением воспитанник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ДН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Работа по развитию коммуникативных навыков, формированию навыков жизнестойкост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р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социальный педагог, воспитател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шефских пар с курсантами БЮИ МВД России и сотрудниками детского дом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цикла бесед на правовую тему и просмотр фильмов гражданско-патриотической направлен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БЮ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ие воспитанников в театральную и спортивную деятельность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 педагоги доп.образова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Посещение мероприятий в рамках проекта «Законопослушного поведения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БЮ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сихологическом кружке БЮИ – знакомство с психологией, как научной дисциплиной и решением личностных проблем, проблем возраста и общ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занятостью воспитанников и временем их пребывания на улиц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к участию в конкурсах и фестивалях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.образова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индивидуальной работы по профориентации воспитанников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оц. педагог,</w:t>
            </w:r>
          </w:p>
          <w:p>
            <w:pPr>
              <w:pStyle w:val="Normal"/>
              <w:ind w:hanging="48"/>
              <w:jc w:val="center"/>
              <w:rPr/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и ведение портфолио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ие воспитанников в детское самоуправление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sz w:val="28"/>
          <w:szCs w:val="28"/>
        </w:rPr>
        <w:t>Приложение №8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РАБОТЫ КОМИССИИ ПО ОХРАНЕ ПРАВ РЕБЁНК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2126"/>
        <w:gridCol w:w="21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0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комиссии.</w:t>
            </w:r>
          </w:p>
          <w:p>
            <w:pPr>
              <w:pStyle w:val="Style14"/>
              <w:tabs>
                <w:tab w:val="clear" w:pos="708"/>
                <w:tab w:val="left" w:pos="40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работы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1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хранностью закрепленного жилья или имеющегося у воспитанников в собственности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подача документов для постановки воспитанников на учет по обеспечению жиль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стижению 14 лет ребенк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 по возвращению воспитанников в сем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. педагог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детей, вернувшихся в кровную сем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сопровождения замещающих сем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служб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полнительных занятий по предметам для неуспевающих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разъяснительную и консультационную деятельность по правам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имущественных и жилищны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, организация работы с детьми по правовому воспит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ВР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лужебных расследований по конфликтным и спорным ситуациям, унижающим достоинства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защите прав ребен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еятельности по защите детей от факторов, негативно влияющих на их физическое, интеллектуальное, психическое и нравственн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защите прав ребен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32"/>
          <w:szCs w:val="32"/>
        </w:rPr>
        <w:t>П</w:t>
      </w:r>
      <w:r>
        <w:rPr>
          <w:sz w:val="28"/>
          <w:szCs w:val="28"/>
        </w:rPr>
        <w:t>риложение №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работы службы оказания помощ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оциальной адаптации выпуск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126"/>
        <w:gridCol w:w="2977"/>
      </w:tblGrid>
      <w:tr>
        <w:trPr>
          <w:trHeight w:val="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4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Организационно-методи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кварта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, члены службы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плана работы Службы н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, члены службы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списков воспитанников, находящихся под динамическим наблюдением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службы Воронова В.М., члены службы</w:t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списков выпускников, находящихся под динамическим наблюдением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, члены службы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Заполнение карты результатов самооценки</w:t>
            </w:r>
            <w:r>
              <w:rPr>
                <w:sz w:val="28"/>
                <w:szCs w:val="28"/>
                <w:lang w:eastAsia="en-US"/>
              </w:rPr>
              <w:t xml:space="preserve"> эффективности деятельности служб оказания помощи в социальной адаптации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, члены службы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рганами государственной и муниципальной власти, общественными организациями и другими институтами гражданского общества по обеспечению успешной социализации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я повышения психолого-педагогической компетентности педагогов по вопросам оказания помощи в социальной адаптации выпускни</w:t>
              <w:softHyphen/>
              <w:t>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организаций, по предлож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, члены службы</w:t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влечение к социализации воспитанников и выпускников центра членов Попечительского совета, некоммерческие организа</w:t>
              <w:softHyphen/>
              <w:t>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службы </w:t>
            </w:r>
          </w:p>
        </w:tc>
      </w:tr>
      <w:tr>
        <w:trPr>
          <w:trHeight w:val="165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опровождение воспитанников в предвыпускном периоде</w:t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назначения наставника (куратора) воспитанник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уальных программ сопровождения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, члены службы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пешности реализации индивидуальных программ сопровождения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рта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, члены службы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по профессиональной ориентации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, члены службы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Инструктажи на знание телефонов служб доверия, экстренных служб, включить телефоны экстренных служб в телефонные справочники воспитан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провождение звонков воспитанников на телефон «горячей линии» с целью оказания кон</w:t>
              <w:softHyphen/>
              <w:t xml:space="preserve">сультационно-информационной юридической помощи воспитанник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 обследование воспитанников с целью определения особенностей психического развития в предвыпускно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воспитанников по социальным и правов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едение информационной страницы для воспитанников и выпускников «Вместе в будущее» на сайте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1 раз в кварта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службы 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дицинских ограничений профессиональной пригодности воспитанников (медицинское обслед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педиатр 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-тренировочного и сопровождаемого проживания воспитанников в социальной гостин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я участия воспитанников в Краевом общественном Совете</w:t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t>мастия выпускников в наспитанников, индивидуальных карт со</w:t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по социализации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индивидуальной карты итоговой оценки уровня социализированности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ройство воспитанников в профессиональные образовательные организациями, передача личных дел воспитанников, индивидуальных  программ сопровождения воспитанников, заселение в общеж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 Сопровождение выпускников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назначения наставника (куратора) выпускнику (патронатного воспит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, члены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уальной программы сопровождения выпуск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, члены службы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успешности реализации индивидуальных программ сопровождения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, члены службы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провождения проживания выпускников в социальной гостин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прос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тветственными сотрудниками профессиональных образовательных организаций, в которых обучаются выпуск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, члены службы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выпускников по социальным и правов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прос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, члены службы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 обследование выпускников с целью определения особенностей психического развития в постинтерна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телефонных переговоров, переписки в соц.сетях  с выпуск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, члены службы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едение информационной страницу для воспитанников и выпускников «Вместе в будущее» на сайте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1 раз в кварта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службы 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я участия выпускников в Краевом общественном Совете</w:t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t>мастия выпускников в наспитанников, индивидуальных карт со</w:t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по социализации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дицинского обследования выпускников (направляет на консультации к узким специалист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педиатр 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лючить соглашения о взаимодействии с профессиональными образовательными организациями (ПОО), где обучаются выпуск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службы 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ОО, общежитий, телефонные переговоры с администрацией, специалистами по вопросам адаптации выпускников, возникающим трудностям, оформлению патронатного сопровождения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, члены службы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 (педагогические советы, консультации, методические объединения, другое)  с П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совмест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, члены службы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одействие в организации участия выпускников в культурно-массовых мероприятиях ПОО и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службы Воронова В.М., члены службы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на праздники, спектакли, субботние вечера, на время каник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, члены службы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трудоустройстве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еобходим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, члены службы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0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службы сопровождения замещающих семей</w:t>
      </w:r>
    </w:p>
    <w:tbl>
      <w:tblPr>
        <w:tblW w:w="101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"/>
        <w:gridCol w:w="4302"/>
        <w:gridCol w:w="2825"/>
        <w:gridCol w:w="35"/>
        <w:gridCol w:w="2360"/>
      </w:tblGrid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555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деятельность</w:t>
            </w:r>
          </w:p>
        </w:tc>
      </w:tr>
      <w:tr>
        <w:trPr>
          <w:trHeight w:val="1014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я договоров с замещающими семьями о сопровождении замещающих семей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</w:t>
            </w:r>
          </w:p>
        </w:tc>
      </w:tr>
      <w:tr>
        <w:trPr>
          <w:trHeight w:val="1072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уальных планов по сопровождению замещающих семей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заключения договор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</w:t>
            </w:r>
          </w:p>
        </w:tc>
      </w:tr>
      <w:tr>
        <w:trPr>
          <w:trHeight w:val="1410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лужбы сопровождения замещающих семей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дека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совещании при директоре с темой «Отчёт службы сопровождения замещающих семей»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</w:t>
            </w:r>
          </w:p>
        </w:tc>
      </w:tr>
      <w:tr>
        <w:trPr>
          <w:trHeight w:val="380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бучающих семинаров, курсов повышения квалификации по работе службы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ровождение замещающих семей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го сопровождения замещающих семей согласно планам сопровожд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дивидуальным планам сопровождени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</w:tc>
      </w:tr>
      <w:tr>
        <w:trPr>
          <w:trHeight w:val="1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изисного сопровождения замещающих семе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дивидуальным планам сопровождени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</w:tc>
      </w:tr>
      <w:tr>
        <w:trPr>
          <w:trHeight w:val="3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ая конференция для замещающих родителей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АК</w:t>
            </w:r>
          </w:p>
        </w:tc>
      </w:tr>
      <w:tr>
        <w:trPr>
          <w:trHeight w:val="2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замещающих семей Центрального района, «Счастье в семье»;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 по 20 апрел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лиц, желающих принять на воспитание в свою семью детей, ОБПР с гражданами, которые уже имеют опыт воспитания детей ОБП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7 по 31 август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</w:tc>
      </w:tr>
      <w:tr>
        <w:trPr>
          <w:trHeight w:val="10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лучении необходимой медицинской помощи в лечебных учреждениях замещающим семья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по запросу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</w:tc>
      </w:tr>
      <w:tr>
        <w:trPr>
          <w:trHeight w:val="2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ля замещающих родителей по теме «Защита жилищных и имущественных прав детей-сирот и детей, ОППР, воспитывающихся в замещающих семьях на территории Центрального района г.Барнаула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ы Органов опеки и попечительства</w:t>
            </w:r>
          </w:p>
        </w:tc>
      </w:tr>
      <w:tr>
        <w:trPr>
          <w:trHeight w:val="105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аналитическая деятельность</w:t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позитивного опыта воспитания в замещающих семь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до 5 числ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</w:tc>
      </w:tr>
      <w:tr>
        <w:trPr>
          <w:trHeight w:val="1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индивидуальных планов сопровождения замещающих сем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квартал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</w:tc>
      </w:tr>
      <w:tr>
        <w:trPr>
          <w:trHeight w:val="91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ёта о работе служб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о 5 числа)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работы службы </w:t>
      </w:r>
      <w:r>
        <w:rPr>
          <w:b/>
          <w:sz w:val="36"/>
          <w:szCs w:val="36"/>
          <w:shd w:fill="FFFFFF" w:val="clear"/>
        </w:rPr>
        <w:t>содействия устройству детей-сирот и детей, оставшихся без попечения родителей на воспитание в семьи граждан РФ</w:t>
      </w:r>
    </w:p>
    <w:tbl>
      <w:tblPr>
        <w:tblW w:w="103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41"/>
        <w:gridCol w:w="2577"/>
        <w:gridCol w:w="3003"/>
      </w:tblGrid>
      <w:tr>
        <w:trPr>
          <w:trHeight w:val="3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47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о-методическая и аналити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ов развития и жизнеустройства детей-сирот, помещенных в учрежден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дете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</w:tr>
      <w:tr>
        <w:trPr>
          <w:trHeight w:val="1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Службы по контролю за реализацией индивидуальных планов развития и  жизнеустройства детей-сиро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10 ию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декабря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службы </w:t>
            </w:r>
          </w:p>
        </w:tc>
      </w:tr>
      <w:tr>
        <w:trPr>
          <w:trHeight w:val="1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отчета о работе Службы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5ию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 декабря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службы </w:t>
            </w:r>
          </w:p>
        </w:tc>
      </w:tr>
      <w:tr>
        <w:trPr>
          <w:trHeight w:val="1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подготовки лиц, желающих принять на воспитание в свою семью ребёнка, оставшегося без попечения родителе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11.02.19 по 15.02.19г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15.04.19 по 19.04.19г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6.08.19 по 30.08.19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8.10.19 по 01.11.19г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1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по повышению квалификации работников службы: педагогические советы, семинары, участие в конференциях, курсах повышения квалификации, вебинара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центра, по предложениям организаци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</w:tr>
      <w:tr>
        <w:trPr>
          <w:trHeight w:val="1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 программы по формированию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родственных чувств, привязанностей между сиблингами, кровными родственниками и сохранению </w:t>
            </w:r>
            <w:r>
              <w:rPr>
                <w:sz w:val="28"/>
                <w:szCs w:val="28"/>
              </w:rPr>
              <w:t>«семейных» традиций, ценностей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</w:tr>
      <w:tr>
        <w:trPr>
          <w:trHeight w:val="165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сихолого-педагогическая подготовка детей-сирот, помещенных в организацию, к передаче на воспитание в семь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воспитанников в кружки и секции учреждений дополнительного образования и контроль за их посещение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1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воспитанников для проведения курортно-санаторного лечения и обеспечение их доставки до места и обрат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путевк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педиатр </w:t>
            </w:r>
          </w:p>
        </w:tc>
      </w:tr>
      <w:tr>
        <w:trPr>
          <w:trHeight w:val="1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по профилактике жестокого обращения в отношении детей «Безопасное детство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, члены службы </w:t>
            </w:r>
          </w:p>
        </w:tc>
      </w:tr>
      <w:tr>
        <w:trPr>
          <w:trHeight w:val="1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идеороликов о детях, публикация информации о детях в СМ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 отделом по охране прав детства адм.Центрального р-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</w:tr>
      <w:tr>
        <w:trPr>
          <w:trHeight w:val="393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оведение коррекционно-реабилитационной работы с биологическими родителями ребенка, помещенного в организаци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еписки и телефонных разговоров с родителями и кровными родственникам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</w:tr>
      <w:tr>
        <w:trPr>
          <w:trHeight w:val="2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и консультаций родственников и биологических родителе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по понедельникам, четвергам, суббота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</w:tr>
      <w:tr>
        <w:trPr>
          <w:trHeight w:val="335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формационно-просветительская деятельность в области семейного устройства</w:t>
            </w:r>
          </w:p>
        </w:tc>
      </w:tr>
      <w:tr>
        <w:trPr>
          <w:trHeight w:val="1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стреч граждан-кандидатов в опекуны с воспитанниками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по четвергам, субботам, воскресенья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</w:tr>
      <w:tr>
        <w:trPr>
          <w:trHeight w:val="1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краевой фотовыставки «Я ищу маму!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район г. Барнаул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</w:tr>
      <w:tr>
        <w:trPr>
          <w:trHeight w:val="1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фотовыставки «Я ищу семью» на базе центр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</w:tr>
      <w:tr>
        <w:trPr>
          <w:trHeight w:val="1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акета, печать и распространение информационного буклета «Служба содействия устройству детей-сирот и детей, оставшихся без попечения родителей на воспитание в семьи граждан» в центре, в органах опеки и попечительства Центрального р-на г. Барнаула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</w:tr>
      <w:tr>
        <w:trPr>
          <w:trHeight w:val="1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макета, печать и распространение информационного буклета «Приемная семья» в центре, в органах опеки и попечительства Центрального р-на г. Барнаул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</w:tr>
      <w:tr>
        <w:trPr>
          <w:trHeight w:val="1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макета, печать и распространение информационного буклета «Опека или усыновление» в центре, в органах опеки и попечительства Центрального р-на г. Барнаул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</w:tr>
      <w:tr>
        <w:trPr>
          <w:trHeight w:val="1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макета, печать и распространение информационного буклета «Ребенок в семье: адаптация после приема на воспитание» в центре, в органах опеки и попечительства Центрального р-на г. Барнаул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н мероприятий по противодействию корруп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20"/>
        <w:gridCol w:w="328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Контроль соблюдения законодательства в области противодействия коррупци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иторинг изменений действующего законодательства в области противодействия коррупци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исполнения законодательства в области противодействия коррупции на: совещаниях в учреждении; общих собрания трудового коллектив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наличия Журнала учета сообщений о совершении коррупционных правонарушений сотрудниками центр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по кадрам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уведомлений о фактах обращений в целях склонения к совершению коррупционных правонарушений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уведом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Т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результатов рассмотрения обращений сотрудников о фактах проявления коррупци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Т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локальных нормативных актов учреждения в соответствие с требованиями законодательства о противодействии коррупци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Меры по совершенствованию функционирования центр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иссии по проведению мероприятий по предупреждению коррупционных правонаруш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а внутреннего контроля за соблюдением работниками обязанностей, запретов и ограничений, установленных действующим законодательством через изучение нормативно-правовых документо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нвентаризации имущества учреждения по анализу эффективности его использов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заказов на приобретение товаров, работ, оказание услуг в соответствии с требованиями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соблюдением Постановления Администрации Алтайского края от 25.06.2014 г. № 292, в рамках обеспечения одеждой, обувью и мягким инвентарем, соблюдением норм питания воспитанников детского дома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выплат стимулирующего характера педагогическим работникам учреждения по итогам результатов и объемов работы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ден.средств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целевым использованием бюджетных и внебюджетных средст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.бухгалтер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ведений, предоставляемых гражданами, претендующих на замещение вакантных должностей в учреждении (наличие соответствующего образования, справка об отсутствии (наличии) судимости)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по кадрам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личного приёма сотрудников и воспитанников с администрацией учреждения по вопросам противодействия коррупци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елефона доверия по вопросам противодействия коррупци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атического контроля за получением, учетом, хранением, заполнением и порядком выдачи документов государственного образца (паспорт, сберегательные книжки и т.д.)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Меры по правовому просвещению антикоррупционной компетентности сотрудников, воспитаннико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 Международному дню борьбы с коррупцией (9 декабря) мероприятий, направленных на формирование в обществе нетерпимости к коррупционному поведению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кады гражданской сознательности "Мой выбор" (в т.ч. проведение воспитательных часов, тематических конкурсов среди воспитанников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по правам ребенка, и т.д.)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ставки рисунков воспитанников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"Я и мои права"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учреждения ежегодного публичного отчета о деятельности центр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Zero"/>
      <w:lvlText w:val="%1"/>
      <w:lvlJc w:val="left"/>
      <w:pPr>
        <w:tabs>
          <w:tab w:val="num" w:pos="5640"/>
        </w:tabs>
        <w:ind w:left="5640" w:hanging="5640"/>
      </w:pPr>
      <w:rPr>
        <w:sz w:val="24"/>
        <w:szCs w:val="24"/>
      </w:rPr>
    </w:lvl>
    <w:lvl w:ilvl="1">
      <w:start w:val="3"/>
      <w:numFmt w:val="decimalZero"/>
      <w:lvlText w:val="%1-%2"/>
      <w:lvlJc w:val="left"/>
      <w:pPr>
        <w:tabs>
          <w:tab w:val="num" w:pos="5640"/>
        </w:tabs>
        <w:ind w:left="5640" w:hanging="5640"/>
      </w:pPr>
      <w:rPr>
        <w:sz w:val="52"/>
        <w:color w:val="0000FF"/>
      </w:rPr>
    </w:lvl>
    <w:lvl w:ilvl="2">
      <w:start w:val="1"/>
      <w:numFmt w:val="decimal"/>
      <w:lvlText w:val="%1-%2.%3"/>
      <w:lvlJc w:val="left"/>
      <w:pPr>
        <w:tabs>
          <w:tab w:val="num" w:pos="5640"/>
        </w:tabs>
        <w:ind w:left="5640" w:hanging="5640"/>
      </w:pPr>
      <w:rPr>
        <w:sz w:val="52"/>
      </w:rPr>
    </w:lvl>
    <w:lvl w:ilvl="3">
      <w:start w:val="1"/>
      <w:numFmt w:val="decimal"/>
      <w:lvlText w:val="%1-%2.%3.%4"/>
      <w:lvlJc w:val="left"/>
      <w:pPr>
        <w:tabs>
          <w:tab w:val="num" w:pos="5640"/>
        </w:tabs>
        <w:ind w:left="5640" w:hanging="5640"/>
      </w:pPr>
      <w:rPr>
        <w:sz w:val="52"/>
      </w:rPr>
    </w:lvl>
    <w:lvl w:ilvl="4">
      <w:start w:val="1"/>
      <w:numFmt w:val="decimal"/>
      <w:lvlText w:val="%1-%2.%3.%4.%5"/>
      <w:lvlJc w:val="left"/>
      <w:pPr>
        <w:tabs>
          <w:tab w:val="num" w:pos="5640"/>
        </w:tabs>
        <w:ind w:left="5640" w:hanging="5640"/>
      </w:pPr>
      <w:rPr>
        <w:sz w:val="52"/>
      </w:rPr>
    </w:lvl>
    <w:lvl w:ilvl="5">
      <w:start w:val="1"/>
      <w:numFmt w:val="decimal"/>
      <w:lvlText w:val="%1-%2.%3.%4.%5.%6"/>
      <w:lvlJc w:val="left"/>
      <w:pPr>
        <w:tabs>
          <w:tab w:val="num" w:pos="5640"/>
        </w:tabs>
        <w:ind w:left="5640" w:hanging="5640"/>
      </w:pPr>
      <w:rPr>
        <w:sz w:val="52"/>
      </w:rPr>
    </w:lvl>
    <w:lvl w:ilvl="6">
      <w:start w:val="1"/>
      <w:numFmt w:val="decimal"/>
      <w:lvlText w:val="%1-%2.%3.%4.%5.%6.%7"/>
      <w:lvlJc w:val="left"/>
      <w:pPr>
        <w:tabs>
          <w:tab w:val="num" w:pos="5640"/>
        </w:tabs>
        <w:ind w:left="5640" w:hanging="5640"/>
      </w:pPr>
      <w:rPr>
        <w:sz w:val="52"/>
      </w:rPr>
    </w:lvl>
    <w:lvl w:ilvl="7">
      <w:start w:val="1"/>
      <w:numFmt w:val="decimal"/>
      <w:lvlText w:val="%1-%2.%3.%4.%5.%6.%7.%8"/>
      <w:lvlJc w:val="left"/>
      <w:pPr>
        <w:tabs>
          <w:tab w:val="num" w:pos="5640"/>
        </w:tabs>
        <w:ind w:left="5640" w:hanging="5640"/>
      </w:pPr>
      <w:rPr>
        <w:sz w:val="52"/>
      </w:rPr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5640"/>
      </w:pPr>
      <w:rPr>
        <w:sz w:val="5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color w:val="0000FF"/>
      <w:sz w:val="52"/>
    </w:rPr>
  </w:style>
  <w:style w:type="character" w:styleId="WW8Num1z2">
    <w:name w:val="WW8Num1z2"/>
    <w:qFormat/>
    <w:rPr>
      <w:sz w:val="5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u w:val="singl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Highlighthighlightactive">
    <w:name w:val="highlight highlight_activ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0">
    <w:name w:val="c0"/>
    <w:qFormat/>
    <w:rPr>
      <w:rFonts w:cs="Times New Roman"/>
    </w:rPr>
  </w:style>
  <w:style w:type="character" w:styleId="C0c1">
    <w:name w:val="c0 c1"/>
    <w:basedOn w:val="Style7"/>
    <w:qFormat/>
    <w:rPr/>
  </w:style>
  <w:style w:type="character" w:styleId="C2">
    <w:name w:val="c2"/>
    <w:basedOn w:val="Style7"/>
    <w:qFormat/>
    <w:rPr/>
  </w:style>
  <w:style w:type="character" w:styleId="C35">
    <w:name w:val="c35"/>
    <w:basedOn w:val="Style7"/>
    <w:qFormat/>
    <w:rPr/>
  </w:style>
  <w:style w:type="character" w:styleId="4">
    <w:name w:val="Знак Знак4"/>
    <w:qFormat/>
    <w:rPr>
      <w:sz w:val="28"/>
      <w:szCs w:val="24"/>
      <w:u w:val="single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u w:val="single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numPr>
        <w:ilvl w:val="0"/>
        <w:numId w:val="6"/>
      </w:numPr>
      <w:spacing w:lineRule="auto" w:line="276" w:before="0" w:after="200"/>
      <w:contextualSpacing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4c7">
    <w:name w:val="c4 c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41:00Z</dcterms:created>
  <dc:creator>д.д.8.1</dc:creator>
  <dc:description/>
  <cp:keywords/>
  <dc:language>en-US</dc:language>
  <cp:lastModifiedBy>Валентина Михайловна</cp:lastModifiedBy>
  <cp:lastPrinted>2018-12-27T17:27:00Z</cp:lastPrinted>
  <dcterms:modified xsi:type="dcterms:W3CDTF">2019-07-23T07:45:00Z</dcterms:modified>
  <cp:revision>4</cp:revision>
  <dc:subject/>
  <dc:title>В детском доме проживает 43 воспитанника в возрасте от 7 до 18 лет</dc:title>
</cp:coreProperties>
</file>